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: AV technika – vysílací věže a tělo kamery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: AV technika – vysílací věže a tělo kamery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3-05-11T09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