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 a tělo kamery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906938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2</Words>
  <Characters>3788</Characters>
  <CharactersWithSpaces>44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5-11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