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2868877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478685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1045659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-  Nákup drogistických, úklidových a hygienických potřeb v roce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Část 1 - Drogeri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7096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11047901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801405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009989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1019199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062813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522420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545710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474171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904874697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rogistických, úklidových nebo hygienických potřeb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95191503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79740658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3515086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3376474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4428090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5345597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1151302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8654215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2285338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9357084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7010783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32252867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70428946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7294371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6726147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1408437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99335435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1333712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3947437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0700226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24157943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1840223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258473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4051071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41735266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9627458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5956325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8560530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1961119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7276436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dodavatelem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é dotazníky spokojenosti (příloha č. III výzvy)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1393928234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6404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5355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9648C"/>
    <w:rsid w:val="005355E0"/>
    <w:rsid w:val="006277CF"/>
    <w:rsid w:val="00662960"/>
    <w:rsid w:val="00866CF9"/>
    <w:rsid w:val="00906F54"/>
    <w:rsid w:val="00AA10B2"/>
    <w:rsid w:val="00B15F81"/>
    <w:rsid w:val="00B867CF"/>
    <w:rsid w:val="00BD316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EEC18-8538-4E2F-B71D-D7EF44799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25</Words>
  <Characters>4278</Characters>
  <CharactersWithSpaces>499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5-22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