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3488/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vajec 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bookmarkStart w:id="0" w:name="_GoBack"/>
      <w:bookmarkEnd w:id="0"/>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3821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500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992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31E0B-4EE2-4B95-BC57-A8BC43226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766</Words>
  <Characters>22223</Characters>
  <CharactersWithSpaces>259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5-22T1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