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44" w:hanging="0"/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>Předběžná tržní konzultace</w:t>
      </w:r>
    </w:p>
    <w:p>
      <w:pPr>
        <w:pStyle w:val="Normal"/>
        <w:spacing w:lineRule="auto" w:line="240" w:before="0" w:after="0"/>
        <w:ind w:left="646" w:hanging="0"/>
        <w:jc w:val="center"/>
        <w:rPr>
          <w:b/>
          <w:b/>
          <w:caps/>
        </w:rPr>
      </w:pPr>
      <w:r>
        <w:rPr>
          <w:b/>
          <w:caps/>
        </w:rPr>
        <w:t>dle ust. § 33 zákona č. 134/2016 Sb., o zadávání veřejných zakázek,</w:t>
      </w:r>
    </w:p>
    <w:p>
      <w:pPr>
        <w:pStyle w:val="Normal"/>
        <w:spacing w:lineRule="auto" w:line="240" w:before="0" w:after="0"/>
        <w:ind w:left="646" w:hanging="0"/>
        <w:jc w:val="center"/>
        <w:rPr>
          <w:b/>
          <w:b/>
          <w:caps/>
        </w:rPr>
      </w:pPr>
      <w:r>
        <w:rPr>
          <w:b/>
          <w:caps/>
        </w:rPr>
        <w:t>ve znění pozdějších předpisů (dále jen „zákon“)</w:t>
      </w:r>
    </w:p>
    <w:p>
      <w:pPr>
        <w:pStyle w:val="Normal"/>
        <w:spacing w:lineRule="auto" w:line="240" w:before="0" w:after="0"/>
        <w:ind w:left="64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left="64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Zadavatel 1. lékařská fakulta Univerzity Karlovy, se sídlem </w:t>
      </w:r>
      <w:r>
        <w:rPr>
          <w:rFonts w:cs="Arial"/>
          <w:sz w:val="20"/>
          <w:szCs w:val="20"/>
        </w:rPr>
        <w:t xml:space="preserve">Kateřinská 1660/32, Nové Město, 121 08 Praha 2, </w:t>
        <w:br/>
        <w:t xml:space="preserve">IČO: 00216208 </w:t>
      </w:r>
      <w:r>
        <w:rPr>
          <w:rFonts w:eastAsia="Times New Roman"/>
          <w:sz w:val="20"/>
          <w:szCs w:val="20"/>
          <w:lang w:eastAsia="cs-CZ"/>
        </w:rPr>
        <w:t xml:space="preserve">(dále také jen „zadavatel“) připravuje zadávací podmínky pro veřejnou zakázku na dodávku </w:t>
      </w:r>
      <w:r>
        <w:rPr>
          <w:rFonts w:cs="Arial"/>
          <w:sz w:val="20"/>
          <w:szCs w:val="20"/>
        </w:rPr>
        <w:t>ultrazvukového přístroje pro MRI-TCS fúzi a zobrazování měkkých tká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 výše uvedeného důvodu provádí zadavatel předběžnou tržní konzultaci v souladu s § 33 zákona za účelem získání podrobnějších informací o dodávce uvedeného přístroje s ohledem na možnosti trhu daného zboží. Získané informace (pokud budou relevantní) následně zadavatel může zohlednit či použít při přípravě zadávací dokumentace chystané veřejné zakázky, resp. při stanovení zadávacích podmí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dodavatele (úplný název, IČO a adres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ředmětem zakázky bude dodání </w:t>
      </w:r>
      <w:r>
        <w:rPr>
          <w:rFonts w:eastAsia="Times New Roman"/>
          <w:sz w:val="20"/>
          <w:szCs w:val="20"/>
          <w:lang w:eastAsia="cs-CZ"/>
        </w:rPr>
        <w:t>high-end ultrazvukového přístroje spolu s třemi sond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sektorová sonda pro transkraniální vyšetření adaptovaná na fúzní vyšetření mozku spolu s kompletním příslušenstvím pro fúzní vyšetření v reálném čas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lineární matrixová sonda pro vyšetření malých částí s možností vyšetření elastrografie svalové tkáně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lineární matrixová sonda pro vyšetření periferních cév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žadované/plánované základní technické parametry: </w:t>
      </w:r>
    </w:p>
    <w:tbl>
      <w:tblPr>
        <w:tblW w:w="9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543"/>
        <w:gridCol w:w="3271"/>
      </w:tblGrid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11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zev technického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1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ředpokládaný rozsah naplnění technického parametr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1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jádření dodavatele k jednotlivým požadovaným parametrům</w:t>
            </w:r>
          </w:p>
        </w:tc>
      </w:tr>
      <w:tr>
        <w:trPr>
          <w:trHeight w:val="5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rekvenční rozsah přístro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olní hranice max. 1 MHz a horní hranice min. 24 MHz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Hardwarové a softwarové parametr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Rychlý systém (studený/standby start do 40/15 sec), interní HDD s kapacitou alespoň 1 TB, archivace snímků ve formátech JPG, TIFF, AVI, MPG, DICOM, protokol DICOM worklist, černobílá tiskárna s digitálním vstupem, obslužný panel výškově i stranově stavitelný, </w:t>
            </w:r>
            <w:r>
              <w:rPr>
                <w:rFonts w:cs="Arial"/>
                <w:sz w:val="20"/>
                <w:szCs w:val="20"/>
              </w:rPr>
              <w:t>integrovaný barevný dotykový LCD displej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ektorové vstupy pro zobrazovací son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imálně 4 vstupy pro současné připoje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arametry zobra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B mod s hloubkou zobrazení až 50 cm, simultánní duální zobrazení B mod a B mod + barevné dopplerovské zobrazení, automatizované měření parametrů Dopplerovského spektra, nožnost měření v živém i zmrazeném obraze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dul pro zobrazení mikrovaskulariz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schopnost barevného zobrazení drobného cévního zásobe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dul pro fúzi obraz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chopnost synchronizovaného on-line zobrazení ultrazvukového vyšetření transkraniální sondou v reálném čase s vyšetřením provedeným na CT nebo MRI přístroji na displeji ultrazvukového přístroje (tzv fúze obrazu), včetně zařízení pro 3D registraci ultrazvukové sond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dul pro elastograf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chopnost zobrazení a hodnocení elasticity vyšetřované oblasti metodou střižné vlny pro muskuloskeletální aplikace, shearwave elastografie, s možností měření a hodnocení elasticity v kPa a 2D barevného mapování elasticity ve sledované výseči v reálném čase během snímá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Lineární sonda pro cévní vyšetř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rixová,</w:t>
            </w:r>
            <w:r>
              <w:rPr>
                <w:rFonts w:cs="Arial"/>
                <w:sz w:val="20"/>
                <w:szCs w:val="20"/>
              </w:rPr>
              <w:t xml:space="preserve"> frekvenční rozsah minimálně 3-11 MHz, aktivní šíře vyšetření maximálně 46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Lineární sonda pro vyšetření malých část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rixová,</w:t>
            </w:r>
            <w:r>
              <w:rPr>
                <w:rFonts w:cs="Arial"/>
                <w:sz w:val="20"/>
                <w:szCs w:val="20"/>
              </w:rPr>
              <w:t xml:space="preserve"> frekvenční rozsah minimálně 5-18 MHz, aktivní šíře vyšetření maximálně 5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Sektorová sonda pro transkraniální vyšetř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frekvenční rozsah minimálně 1-6 MHz, adaptace na fúzní vyšetření mozku v reálném čas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Prosttex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osttex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veďte Vaše komentáře k výše nastaveným technickým parametrům přístroje a dále uveďte kompletní technické parametry přístrojů s výše uvedenými základními parametry distribuované Vaší společností - </w:t>
      </w:r>
      <w:r>
        <w:rPr>
          <w:b/>
          <w:bCs/>
          <w:color w:val="000000"/>
          <w:sz w:val="20"/>
          <w:szCs w:val="20"/>
        </w:rPr>
        <w:t>prosíme o zaslání technické specifikace přístroje/-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rosttex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lší související dotazy: </w:t>
      </w:r>
    </w:p>
    <w:p>
      <w:pPr>
        <w:pStyle w:val="Prosttex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aká je celková cena přístroje v Kč bez DPH a vč. DPH včetně příslušenství, dopravy do místa plnění, instalace, odzkoušení přístroje a zaškolení obsluhy?</w:t>
      </w:r>
    </w:p>
    <w:p>
      <w:pPr>
        <w:pStyle w:val="Odstavecseseznamem"/>
        <w:spacing w:lineRule="auto" w:line="240" w:before="120" w:after="0"/>
        <w:ind w:left="284" w:hanging="0"/>
        <w:contextualSpacing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Cena bude zadavatelem použita pro stanovení předpokládané hodnoty zakázky, jako taková nebude zveřejně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Jaký software je s přístrojem dodáván? </w:t>
      </w:r>
      <w:r>
        <w:rPr>
          <w:rFonts w:cs="Calibri"/>
          <w:sz w:val="20"/>
          <w:szCs w:val="20"/>
        </w:rPr>
        <w:t>Po jakou dobu je u tohoto softwaru zajištěn bezplatný upgrade?</w:t>
      </w:r>
    </w:p>
    <w:p>
      <w:pPr>
        <w:pStyle w:val="Prosttext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cs-CZ"/>
        </w:rPr>
        <w:t xml:space="preserve">Jaká je standardní záruční doba přístroje, obsažená v jeho pořizovací ceně? Poskytujete prodlouženou záruční dobu a kolik prodloužená záruční doba stojí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Jaká je dodací lhůta přístroje?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síme o uvedení rozměrů (š x h x v) a váhy Vámi nabízeného přístro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Kolik kusů takovýchto přístrojů Vaše společnost průměrně dodá v jednom roce a v jaké cenové hladině se tyto dodávky pohybují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i/>
          <w:i/>
          <w:iCs/>
          <w:sz w:val="20"/>
          <w:szCs w:val="20"/>
          <w:lang w:eastAsia="cs-CZ"/>
        </w:rPr>
      </w:pPr>
      <w:r>
        <w:rPr>
          <w:rFonts w:eastAsia="Times New Roman" w:cs="Calibri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V jaké obvyklé lhůtě odstraníte vady/poruchy přístroje od nahlášení vady kupujícím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 jaké obvyklé lhůtě odstraníte závažnější vady, popř. při nutnosti dovozu náhradních dílů ze zahraničí?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kolik let můžete zajišťovat u dodaného přístroje dodávku náhradních dílů a pozáruční servi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 xml:space="preserve">Odpovědi zašlete na e-mail </w:t>
      </w:r>
      <w:r>
        <w:rPr>
          <w:rStyle w:val="InternetLink"/>
          <w:rFonts w:cs="Calibri"/>
          <w:b/>
          <w:color w:val="000000"/>
          <w:sz w:val="20"/>
          <w:szCs w:val="20"/>
          <w:u w:val="none"/>
        </w:rPr>
        <w:t>anna.markova@lf1.cuni.cz</w:t>
      </w:r>
      <w:r>
        <w:rPr>
          <w:rFonts w:cs="Calibri"/>
          <w:b/>
          <w:sz w:val="20"/>
          <w:szCs w:val="20"/>
        </w:rPr>
        <w:t xml:space="preserve"> nebo prostřednictvím zprávy v nástroji E-ZAK </w:t>
      </w:r>
      <w:r>
        <w:rPr>
          <w:rFonts w:eastAsia="Times New Roman" w:cs="Calibri"/>
          <w:b/>
          <w:sz w:val="20"/>
          <w:szCs w:val="20"/>
          <w:lang w:eastAsia="cs-CZ"/>
        </w:rPr>
        <w:t>nejpozději do 8. 6. 202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 Vaše odpovědi na výše uvedené dotazy děkujem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okud jsou některé výše uvedené informace považovány dodavatelem za předmět obchodního tajemství, popř. důvěrné informace</w:t>
      </w:r>
      <w:r>
        <w:rPr>
          <w:rFonts w:eastAsia="Times New Roman" w:cs="Calibri"/>
          <w:b/>
          <w:bCs/>
          <w:sz w:val="20"/>
          <w:szCs w:val="20"/>
          <w:lang w:eastAsia="cs-CZ"/>
        </w:rPr>
        <w:t>, tak je označte.</w:t>
      </w:r>
      <w:r>
        <w:rPr>
          <w:rFonts w:eastAsia="Times New Roman" w:cs="Calibri"/>
          <w:sz w:val="20"/>
          <w:szCs w:val="20"/>
          <w:lang w:eastAsia="cs-CZ"/>
        </w:rPr>
        <w:t xml:space="preserve"> Obsah předběžné konzultace bude uveřejněn v souladu se zákonem v zadávací dokumentaci a zadavatel není povinen zajistit odpovídající ochranu takových informací, pokud nejsou přes toto upo</w:t>
      </w:r>
      <w:r>
        <w:rPr>
          <w:rFonts w:eastAsia="Times New Roman"/>
          <w:sz w:val="20"/>
          <w:szCs w:val="20"/>
          <w:lang w:eastAsia="cs-CZ"/>
        </w:rPr>
        <w:t>zornění jako obchodní tajemství označeny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985" w:footer="39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right"/>
      <w:rPr/>
    </w:pPr>
    <w:r>
      <w:rPr>
        <w:rFonts w:cs="Times New Roman" w:ascii="Calibri" w:hAnsi="Calibri"/>
        <w:sz w:val="18"/>
        <w:szCs w:val="22"/>
      </w:rPr>
      <w:t>1. lékařská fakulta Univerzity Karlovy</w:t>
    </w:r>
  </w:p>
  <w:p>
    <w:pPr>
      <w:pStyle w:val="Zkladnodstavec"/>
      <w:spacing w:lineRule="auto" w:line="240"/>
      <w:jc w:val="right"/>
      <w:rPr/>
    </w:pPr>
    <w:r>
      <w:rPr>
        <w:rFonts w:cs="Times New Roman" w:ascii="Calibri" w:hAnsi="Calibri"/>
        <w:sz w:val="18"/>
        <w:szCs w:val="22"/>
      </w:rPr>
      <w:t>Kateřinská 32, 121 08 Praha 2</w:t>
    </w:r>
  </w:p>
  <w:p>
    <w:pPr>
      <w:pStyle w:val="Zkladnodstavec"/>
      <w:spacing w:lineRule="auto" w:line="240"/>
      <w:jc w:val="right"/>
      <w:rPr/>
    </w:pPr>
    <w:r>
      <w:rPr>
        <w:rFonts w:cs="Times New Roman" w:ascii="Calibri" w:hAnsi="Calibri"/>
        <w:sz w:val="18"/>
        <w:szCs w:val="22"/>
      </w:rPr>
      <w:t>Tel.: 224 961 111</w:t>
    </w:r>
  </w:p>
  <w:p>
    <w:pPr>
      <w:pStyle w:val="Zkladnodstavec"/>
      <w:spacing w:lineRule="auto" w:line="240"/>
      <w:jc w:val="right"/>
      <w:rPr>
        <w:rFonts w:ascii="Calibri" w:hAnsi="Calibri" w:cs="Times New Roman"/>
        <w:sz w:val="18"/>
        <w:szCs w:val="22"/>
      </w:rPr>
    </w:pPr>
    <w:r>
      <w:rPr>
        <w:rFonts w:cs="Times New Roman" w:ascii="Calibri" w:hAnsi="Calibri"/>
        <w:sz w:val="18"/>
        <w:szCs w:val="22"/>
      </w:rPr>
      <w:t>IČO: 00216208</w:t>
    </w:r>
  </w:p>
  <w:p>
    <w:pPr>
      <w:pStyle w:val="Zkladnodstavec"/>
      <w:spacing w:lineRule="auto" w:line="240"/>
      <w:jc w:val="right"/>
      <w:rPr>
        <w:rFonts w:ascii="Calibri" w:hAnsi="Calibri" w:cs="Times New Roman"/>
        <w:sz w:val="18"/>
        <w:szCs w:val="22"/>
      </w:rPr>
    </w:pPr>
    <w:r>
      <w:rPr>
        <w:rFonts w:cs="Times New Roman" w:ascii="Calibri" w:hAnsi="Calibri"/>
        <w:sz w:val="18"/>
        <w:szCs w:val="22"/>
      </w:rPr>
      <w:t>DIČ: CZ002162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497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644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9:00Z</dcterms:created>
  <dc:creator>Čestmír</dc:creator>
  <dc:description/>
  <cp:keywords/>
  <dc:language>en-US</dc:language>
  <cp:lastModifiedBy>Anna Marková</cp:lastModifiedBy>
  <cp:lastPrinted>2013-08-26T15:43:00Z</cp:lastPrinted>
  <dcterms:modified xsi:type="dcterms:W3CDTF">2023-05-25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703c0907-e497-41d5-9160-e85412aad83f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5-24T13:40:47Z</vt:lpwstr>
  </property>
  <property fmtid="{D5CDD505-2E9C-101B-9397-08002B2CF9AE}" pid="8" name="MSIP_Label_2063cd7f-2d21-486a-9f29-9c1683fdd175_SiteId">
    <vt:lpwstr>0f277086-d4e0-4971-bc1a-bbc5df0eb246</vt:lpwstr>
  </property>
</Properties>
</file>