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301751/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0FECF583F2444E34B3EDFBFF90970C2A"/>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mraženého drůbežího masa pro menzy UK Praha 3-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bookmarkStart w:id="0" w:name="_GoBack"/>
      <w:bookmarkEnd w:id="0"/>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w:t>
      </w:r>
      <w:r>
        <w:rPr>
          <w:rFonts w:cs="Calibri" w:ascii="Cambria" w:hAnsi="Cambria" w:cstheme="minorHAnsi"/>
          <w:b/>
          <w:sz w:val="22"/>
        </w:rPr>
        <w:t>do 15.9.2023</w:t>
      </w:r>
      <w:r>
        <w:rPr>
          <w:rFonts w:cs="Calibri" w:ascii="Cambria" w:hAnsi="Cambria" w:cstheme="minorHAnsi"/>
          <w:sz w:val="22"/>
        </w:rPr>
        <w:t>,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6570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7163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0108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CF583F2444E34B3EDFBFF90970C2A"/>
        <w:category>
          <w:name w:val="Obecné"/>
          <w:gallery w:val="placeholder"/>
        </w:category>
        <w:types>
          <w:type w:val="bbPlcHdr"/>
        </w:types>
        <w:behaviors>
          <w:behavior w:val="content"/>
        </w:behaviors>
        <w:guid w:val="{857718FB-14BC-44B9-9C6C-E91489C42275}"/>
      </w:docPartPr>
      <w:docPartBody>
        <w:p w:rsidR="00737EE4" w:rsidRDefault="00687CD4" w:rsidP="00687CD4">
          <w:pPr>
            <w:pStyle w:val="0FECF583F2444E34B3EDFBFF90970C2A"/>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687CD4"/>
    <w:rsid w:val="00737EE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CD4"/>
    <w:rPr>
      <w:color w:val="808080"/>
    </w:rPr>
  </w:style>
  <w:style w:type="paragraph" w:customStyle="1" w:styleId="6ECEF8C7970746C3BC318C40FA823638">
    <w:name w:val="6ECEF8C7970746C3BC318C40FA823638"/>
    <w:rsid w:val="00655E14"/>
  </w:style>
  <w:style w:type="paragraph" w:customStyle="1" w:styleId="0FECF583F2444E34B3EDFBFF90970C2A">
    <w:name w:val="0FECF583F2444E34B3EDFBFF90970C2A"/>
    <w:rsid w:val="00687C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44859-D7AD-4F2F-8DEA-CE7052B6E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832</Words>
  <Characters>22612</Characters>
  <CharactersWithSpaces>2639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7:07:00Z</dcterms:created>
  <dc:creator>David Sommer</dc:creator>
  <dc:description/>
  <dc:language>en-US</dc:language>
  <cp:lastModifiedBy>Slováková Daniela</cp:lastModifiedBy>
  <cp:lastPrinted>2023-04-20T10:00:00Z</cp:lastPrinted>
  <dcterms:modified xsi:type="dcterms:W3CDTF">2023-05-26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