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y pro UFAL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 xml:space="preserve">Ústav formální a aplikované lingvistiky, Matematicko-fyzikální fakulta, Univerzity Karlovy, </w:t>
      </w:r>
      <w:r>
        <w:rPr>
          <w:rFonts w:eastAsia="Calibri" w:cs="Calibri" w:ascii="Calibri" w:hAnsi="Calibri"/>
          <w:bCs/>
          <w:color w:val="000000"/>
          <w:sz w:val="22"/>
          <w:szCs w:val="22"/>
        </w:rPr>
        <w:t>Malostranské nám. 2/25, 110 00 PRAHA 1.</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íslo: 207230044 dle přílohy č. 1-Technická specifikace</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Ing. Lenka Fišerová, tel.: 774 288 207, e-mail: fiserova@uf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Prodávající se zavazuj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530678731"/>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5</Pages>
  <Words>1750</Words>
  <Characters>10329</Characters>
  <CharactersWithSpaces>12055</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6-07T11:1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