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  <w:t xml:space="preserve">Affidavit providing the fulfillment of the basic qualification criteria 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  <w:t>Pursuant to Sec 74 of Act No. 134/2016 Coll., on Public Procurement (hereinafter the “PPA”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plier’s business name incl. legal for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at/place of busines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uthorized representativ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, the undersigned, in the capacity of the person who is authorized to act on behalf of the supplier and sign in his name, hereby solemnly confirm that:</w:t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387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ec 74 (1) letter a) PPA 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supplier was not convicted by final judgement in the country of its registered seat of a crime specified in Annex No. 3 to PPA or another similar crime pursuant to the law of the country of its registered office in the past five years preceding the commencement of the procurement procedure; expunged convictions are disregarded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ec 74 (1) letter b) PPA 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The supplier has no payable tax arrears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gistered in tax records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both in the Czech republic and in the country of its registered off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 74 (1) letter c) P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supplier is not in arrears with public health insurance contributions and with any penalties for non-payment of such contributions, both in the Czech republic and in the country of its registered off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 74 (1) letter d) PPA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The supplier is not in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rrears in respect of payments and penalties of social security contributions and contribution to the national employment policy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both in the Czech republic and in the country of its registered offic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 74 (1) letter e) PPA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supplier is not and have not been in liquidation; its assets have not been subjected to adjudication of bankruptcy; a receivership according to other law has not been ordered against or in similar situation pursuant to the legal code in the supplier’s country of its registered office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</w:t>
      </w:r>
      <w:r>
        <w:rPr>
          <w:rFonts w:cs="Arial"/>
          <w:highlight w:val="yellow"/>
          <w:lang w:val="en-US"/>
        </w:rPr>
        <w:t>…………………………..</w:t>
      </w:r>
      <w:r>
        <w:rPr>
          <w:rFonts w:cs="Arial"/>
          <w:lang w:val="en-US"/>
        </w:rPr>
        <w:t xml:space="preserve"> On </w:t>
      </w:r>
      <w:r>
        <w:rPr>
          <w:rFonts w:cs="Arial"/>
          <w:highlight w:val="yellow"/>
          <w:lang w:val="en-US"/>
        </w:rPr>
        <w:t>…………………………..</w:t>
      </w:r>
    </w:p>
    <w:p>
      <w:pPr>
        <w:pStyle w:val="Normal"/>
        <w:spacing w:before="0" w:after="200"/>
        <w:rPr>
          <w:rFonts w:cs="Arial"/>
          <w:lang w:val="en-US"/>
        </w:rPr>
      </w:pPr>
      <w:r>
        <w:rPr>
          <w:rFonts w:cs="Arial"/>
          <w:lang w:val="en-US"/>
        </w:rPr>
        <w:t xml:space="preserve">Signature </w:t>
      </w:r>
      <w:r>
        <w:rPr>
          <w:rFonts w:cs="Arial"/>
          <w:highlight w:val="yellow"/>
          <w:lang w:val="en-US"/>
        </w:rPr>
        <w:t>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Annex no. 1 – Affidavit </w:t>
    </w:r>
    <w:r>
      <w:rPr>
        <w:i/>
        <w:lang w:val="en-US"/>
      </w:rPr>
      <w:t>providing the fulfillment of the basic qualification criteria</w:t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d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37b6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37b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7b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37b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6d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21106E0-0BD5-459B-98F9-8681943785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9F8E8EF-1591-485D-8E0C-B9648B29B07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06CF66B-6CE9-440F-A122-7605C0B4A7F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647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48:00Z</dcterms:created>
  <dc:creator>Renata Brychtová</dc:creator>
  <dc:description/>
  <dc:language>en-US</dc:language>
  <cp:lastModifiedBy>Renata Brychtová</cp:lastModifiedBy>
  <dcterms:modified xsi:type="dcterms:W3CDTF">2017-11-06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