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– Ultrazvukový simulátor vyšetření v gynekologii a porodnictv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3-06-1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