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NPO – Ultrazvukový simulátor vyšetření v gynekologii a porodnictví</w:t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NPO – Ultrazvukový simulátor vyšetření v gynekologii a porodnictví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89</Words>
  <Characters>2297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3-06-12T10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