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bookmarkStart w:id="0" w:name="_Toc532900918"/>
      <w:r>
        <w:rPr>
          <w:rFonts w:ascii="Cambria" w:hAnsi="Cambria" w:asciiTheme="majorHAnsi" w:hAnsiTheme="majorHAnsi"/>
          <w:b/>
          <w:sz w:val="28"/>
          <w:szCs w:val="28"/>
        </w:rPr>
        <w:t xml:space="preserve">Univerzita Karlova, </w:t>
      </w:r>
      <w:sdt>
        <w:sdtPr>
          <w:placeholder>
            <w:docPart w:val="5BAAD83562D04B6EA1FC8D46E6AD94FF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rFonts w:ascii="Cambria" w:hAnsi="Cambria" w:asciiTheme="majorHAnsi" w:hAnsiTheme="majorHAnsi"/>
              <w:b/>
              <w:sz w:val="28"/>
              <w:szCs w:val="28"/>
            </w:rPr>
          </w:r>
          <w:r>
            <w:rPr>
              <w:rFonts w:ascii="Cambria" w:hAnsi="Cambria" w:asciiTheme="majorHAnsi" w:hAnsiTheme="majorHAnsi"/>
              <w:b/>
              <w:sz w:val="28"/>
              <w:szCs w:val="28"/>
            </w:rPr>
            <w:t>Koleje a menzy</w:t>
          </w:r>
        </w:sdtContent>
      </w:sdt>
      <w:bookmarkEnd w:id="0"/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„</w:t>
      </w:r>
      <w:sdt>
        <w:sdtPr>
          <w:placeholder>
            <w:docPart w:val="22291CF955FA42C080EFCBB76E2BD3B9"/>
          </w:placeholder>
        </w:sdtPr>
        <w:sdtContent>
          <w:r>
            <w:rPr>
              <w:rFonts w:ascii="Cambria" w:hAnsi="Cambria" w:asciiTheme="majorHAnsi" w:hAnsiTheme="majorHAnsi"/>
              <w:b/>
              <w:sz w:val="24"/>
              <w:szCs w:val="24"/>
            </w:rPr>
          </w:r>
          <w:r>
            <w:rPr>
              <w:rFonts w:ascii="Cambria" w:hAnsi="Cambria" w:asciiTheme="majorHAnsi" w:hAnsiTheme="majorHAnsi"/>
              <w:b/>
              <w:sz w:val="24"/>
              <w:szCs w:val="24"/>
            </w:rPr>
            <w:t>UK – KaM – Nákup drogistických, úklidových a hygienických potřeb pro Koleje a menzy UK 02-2023 – část 1-Drogerie</w:t>
          </w:r>
          <w:bookmarkStart w:id="1" w:name="_GoBack"/>
          <w:bookmarkEnd w:id="1"/>
          <w:r>
            <w:rPr>
              <w:rFonts w:ascii="Cambria" w:hAnsi="Cambria" w:asciiTheme="majorHAnsi" w:hAnsiTheme="majorHAnsi"/>
              <w:b/>
              <w:sz w:val="24"/>
              <w:szCs w:val="24"/>
            </w:rPr>
            <w:t>“</w:t>
          </w:r>
        </w:sdtContent>
      </w:sdt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 xml:space="preserve">Prohlášení dodavatele 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 plnění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Základních kritérií EU pro zelené veřejné zakázky – čisticí prostředky a úklidové služby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Základní kritéria EU pro zelené veřejné zakázky se týkají nejvýznamnějších dopadů na životní prostředí. Jsou navržena tak, aby jejich použití nevyžadovalo další rozsáhlá ověřování a aby zvýšení nákladů bylo minimální. Níže uvedená základní kritéria zahrnují kritéria, která se zaměřují na významné dopady na životní prostředí související s používáním některých nebezpečných látek, správným dávkováním používaného výrobku a případně s teplotou vody, se vznikem odpadních obalů a v některých případech s úniky fosforu.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odrobněji viz.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portal-vz.cz/wp-content/uploads/2016/10/%C4%8Cist%C3%ADc%C3%AD-prost%C5%99edky-a-%C3%BAklidov%C3%A9-slu%C5%BEby.pdf</w:t>
        </w:r>
      </w:hyperlink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odavatel prohlašuje, že všechny jím dodávané výrobky nabídnuté a specifikované dodavatelem v Příloze č. 1 – seznam zboží - ceník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jsou buď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výrobky označené ekoznačkou EU typu I pro čisticí prostředky pro kategorie:</w:t>
      </w:r>
      <w:r>
        <w:rPr>
          <w:rFonts w:ascii="Cambria" w:hAnsi="Cambria" w:asciiTheme="majorHAnsi" w:hAnsiTheme="majorHAnsi"/>
          <w:sz w:val="24"/>
          <w:szCs w:val="24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univerzální čisticí prostředky, čisticí prostředky pro hygienická zařízení a čisticí prostředky na okna, 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a oplachovací prostředky do myček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ycí prostředky pro ruční mytí nádobí,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ací prostředky a odstraňovače skvrn do praček aplikované před praním. </w:t>
      </w:r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376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viz: </w:t>
      </w:r>
      <w:hyperlink r:id="rId3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s://ec.europa.eu/environment/ecolabel/index_en.htm</w:t>
        </w:r>
      </w:hyperlink>
    </w:p>
    <w:p>
      <w:pPr>
        <w:pStyle w:val="Normal"/>
        <w:widowControl w:val="false"/>
        <w:spacing w:lineRule="exact" w:line="292" w:before="10" w:after="0"/>
        <w:ind w:right="141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nebo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exact" w:line="292" w:before="9" w:after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splňují podmínky níže uvedené v jednotlivých kritériích: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Chemické požadavky</w:t>
      </w:r>
    </w:p>
    <w:p>
      <w:pPr>
        <w:pStyle w:val="Normal"/>
        <w:widowControl w:val="false"/>
        <w:spacing w:lineRule="exact" w:line="253" w:before="13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 značce výrobku, v bezpečnostním listu ani v jiných příslušných technických listech nesmí být uvedeny žádné složky (látky), které byly identifikovány jako látky vzbuzující mimořádné obavy a které jsou uvedeny na seznamu podle článku 59 nařízení (ES) č. 1907/2006 (nařízení REACH). </w:t>
      </w:r>
    </w:p>
    <w:p>
      <w:pPr>
        <w:pStyle w:val="Normal"/>
        <w:widowControl w:val="false"/>
        <w:spacing w:lineRule="exact" w:line="253" w:before="13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znam těchto látek je dostupný na adrese: </w:t>
      </w:r>
      <w:hyperlink r:id="rId4">
        <w:r>
          <w:rPr>
            <w:rStyle w:val="InternetLink"/>
            <w:rFonts w:ascii="Cambria" w:hAnsi="Cambria" w:asciiTheme="majorHAnsi" w:hAnsiTheme="majorHAnsi"/>
            <w:sz w:val="24"/>
            <w:szCs w:val="24"/>
          </w:rPr>
          <w:t>http://echa.europa.eu/chem_data/authorisation_process/candidate_list_ta ble_en.asp</w:t>
        </w:r>
      </w:hyperlink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Prokazování: </w:t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ýrobky opatřené příslušnou ekoznačkou typu I splňující uvedená kritéria budou považovány za vyhovující. Budou přijaty i jiné vhodné důkazní prostředky, například poskytnutí složek uvedených na značce výrobku, v bezpečnostním listu, konkrétním odkazem na internetové stránkách výrobce  nebo v jakýchkoli jiných příslušných technických listech společně s jejich číslem CAS (je-li k dispozici) a s prohlášením, že žádná ze složek na tomto seznamu není zařazena do seznamu látek, které byly identifikovány jako látky vzbuzující mimořádné obavy.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na balení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Všechny výrobky musí být dodávány s jednoznačnými pokyny k dávkování. </w:t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oskytnutí dokumentů obsahujících pokyny veřejnému zadavateli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Nesmějí se používat rozprašovače obsahující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 o tom, že nejsou užívány hnací plyny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Výrobky balené v rozprašovačích s ruční pumpičkou musí být prodávány jako součást systému pro opětovné plnění obalů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>Prokazování:</w:t>
      </w:r>
      <w:r>
        <w:rPr>
          <w:rFonts w:ascii="Cambria" w:hAnsi="Cambria" w:asciiTheme="majorHAnsi" w:hAnsiTheme="majorHAnsi"/>
          <w:sz w:val="24"/>
          <w:szCs w:val="24"/>
        </w:rPr>
        <w:t xml:space="preserve"> Písemné prohlášení dodavatele, že rozprašovače s ruční pumpičkou jsou opětovně plnitelné, společně s podrobnostmi o tom, jak získat náhradní náplně, a o jejich cenách. </w:t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spacing w:lineRule="exact" w:line="292" w:before="9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Splnění všech výše uvedených podmínek prokáže dodavatel, v souladu se smlouvou, u všech nabídnutých výrobků formou poskytnutí vhodné dokumentace, jako je technická dokumentace výrobce nebo zkušební protokol uznaného subjektu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 xml:space="preserve"> dne </w:t>
            </w:r>
            <w:r>
              <w:fldChar w:fldCharType="begin">
                <w:ffData>
                  <w:name w:val="Text33 Copy 1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"doplní účastník"</w:t>
            </w:r>
            <w:r/>
            <w:r>
              <w:rPr>
                <w:sz w:val="24"/>
                <w:szCs w:val="24"/>
                <w:highlight w:val="yellow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 a příjmení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titul, jméno a příjmení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mbria" w:hAnsi="Cambria" w:eastAsia="Calibri" w:cs="" w:asciiTheme="majorHAnsi" w:cstheme="minorBidi" w:eastAsiaTheme="minorHAnsi" w:hAnsiTheme="majorHAnsi"/>
                <w:szCs w:val="24"/>
                <w:highlight w:val="yellow"/>
                <w:lang w:eastAsia="en-US"/>
              </w:rPr>
            </w:pP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separate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  <w:t>funkce</w:t>
            </w:r>
            <w:r/>
            <w:r>
              <w:rPr>
                <w:szCs w:val="24"/>
                <w:highlight w:val="yellow"/>
                <w:rFonts w:eastAsia="Calibri" w:cs="" w:ascii="Cambria" w:hAnsi="Cambria"/>
                <w:lang w:eastAsia="en-US"/>
              </w:rPr>
              <w:fldChar w:fldCharType="end"/>
            </w:r>
            <w:r>
              <w:rPr>
                <w:rFonts w:eastAsia="Calibri" w:cs="" w:ascii="Cambria" w:hAnsi="Cambria" w:asciiTheme="majorHAnsi" w:cstheme="minorBidi" w:eastAsiaTheme="minorHAnsi" w:hAnsiTheme="majorHAns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obchodní firma"/>
                  </w:textInput>
                </w:ffData>
              </w:fldChar>
            </w:r>
            <w:r>
              <w:rPr>
                <w:sz w:val="24"/>
                <w:szCs w:val="24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rFonts w:ascii="Cambria" w:hAnsi="Cambria" w:asciiTheme="majorHAnsi" w:hAnsiTheme="majorHAnsi"/>
                <w:sz w:val="24"/>
                <w:szCs w:val="24"/>
                <w:highlight w:val="yellow"/>
              </w:rPr>
              <w:t>obchodní firma</w:t>
            </w:r>
            <w:r>
              <w:rPr>
                <w:rFonts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f8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0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4c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4ca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3a07f3"/>
    <w:rPr>
      <w:rFonts w:ascii="Times New Roman" w:hAnsi="Times New Roman"/>
      <w:b/>
      <w:bCs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5f509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304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4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4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dentifikacestran" w:customStyle="1">
    <w:name w:val="Identifikace stran"/>
    <w:basedOn w:val="Normal"/>
    <w:qFormat/>
    <w:rsid w:val="003a07f3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wp-content/uploads/2016/10/&#268;ist&#237;c&#237;-prost&#345;edky-a-&#250;klidov&#233;-slu&#382;by.pdf" TargetMode="External"/><Relationship Id="rId3" Type="http://schemas.openxmlformats.org/officeDocument/2006/relationships/hyperlink" Target="https://ec.europa.eu/environment/ecolabel/index_en.htm" TargetMode="External"/><Relationship Id="rId4" Type="http://schemas.openxmlformats.org/officeDocument/2006/relationships/hyperlink" Target="http://echa.europa.eu/chem_data/authorisation_process/candidate_list_ta ble_e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BAAD83562D04B6EA1FC8D46E6A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AEEC6-E80B-4C5B-BD6F-8877F3A11B5F}"/>
      </w:docPartPr>
      <w:docPartBody>
        <w:p w:rsidR="002F26FD" w:rsidRDefault="002F26FD" w:rsidP="002F26FD">
          <w:pPr>
            <w:pStyle w:val="5BAAD83562D04B6EA1FC8D46E6AD94F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22291CF955FA42C080EFCBB76E2BD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FB2D6-B262-46B2-B1B2-3CDCBB78D0A0}"/>
      </w:docPartPr>
      <w:docPartBody>
        <w:p w:rsidR="002F26FD" w:rsidRDefault="002F26FD" w:rsidP="002F26FD">
          <w:pPr>
            <w:pStyle w:val="22291CF955FA42C080EFCBB76E2BD3B9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26FD"/>
    <w:rsid w:val="002F26FD"/>
    <w:rsid w:val="003139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26FD"/>
    <w:rPr>
      <w:color w:val="808080"/>
    </w:rPr>
  </w:style>
  <w:style w:type="paragraph" w:customStyle="1" w:styleId="5BAAD83562D04B6EA1FC8D46E6AD94FF">
    <w:name w:val="5BAAD83562D04B6EA1FC8D46E6AD94FF"/>
    <w:rsid w:val="002F26FD"/>
  </w:style>
  <w:style w:type="paragraph" w:customStyle="1" w:styleId="F1D135AC3221410E92ECAB6F2CBCF99E">
    <w:name w:val="F1D135AC3221410E92ECAB6F2CBCF99E"/>
    <w:rsid w:val="002F26FD"/>
  </w:style>
  <w:style w:type="paragraph" w:customStyle="1" w:styleId="22291CF955FA42C080EFCBB76E2BD3B9">
    <w:name w:val="22291CF955FA42C080EFCBB76E2BD3B9"/>
    <w:rsid w:val="002F26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8</Words>
  <Characters>3352</Characters>
  <CharactersWithSpaces>3913</CharactersWithSpaces>
  <Paragraphs>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4:00Z</dcterms:created>
  <dc:creator>Zdeněk Cvejn</dc:creator>
  <dc:description/>
  <dc:language>en-US</dc:language>
  <cp:lastModifiedBy>Slováková Daniela</cp:lastModifiedBy>
  <cp:lastPrinted>2021-09-30T08:47:00Z</cp:lastPrinted>
  <dcterms:modified xsi:type="dcterms:W3CDTF">2023-06-19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