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289600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299822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499125259"/>
                <w:placeholder>
                  <w:docPart w:val="8D47F12B5EED4153BE301F97F9F420DA"/>
                </w:placeholder>
                <w:text/>
              </w:sdtPr>
              <w:sdtContent>
                <w:r>
                  <w:rPr/>
                  <w:t>UK KaM – Mytí oken 202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FF0000"/>
              </w:rPr>
            </w:pPr>
            <w:r>
              <w:rPr>
                <w:rStyle w:val="PlaceholderText"/>
                <w:rFonts w:cs="Times New Roman" w:ascii="Cambria" w:hAnsi="Cambria" w:asciiTheme="majorHAnsi" w:hAnsiTheme="majorHAnsi"/>
                <w:highlight w:val="yellow"/>
              </w:rPr>
              <w:t>Uveďte konkrétní část veřejné zakáz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66DF68AFB3924B2CA042DC8595DD340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cs="Times New Roman" w:asciiTheme="majorHAnsi" w:hAnsiTheme="majorHAnsi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7250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9197123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159515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997950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151829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774953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127478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222043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646464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"/>
        <w:numPr>
          <w:ilvl w:val="0"/>
          <w:numId w:val="10"/>
        </w:numPr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ákup, prodej, správa a údržba nemovitostí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37327101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782018173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0" w:name="_Hlk135827551"/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bookmarkStart w:id="1" w:name="_Hlk135827551"/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82547573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85420679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131530870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39875527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2" w:name="_Hlk135827588"/>
      <w:bookmarkEnd w:id="2"/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>Příloha č. 1 – Specifikace předmětu plnění a položkový rozpočet k příslušné části VZ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2 – Seznam skutečných majitelů dodavatele a poddodavatelů </w:t>
      </w:r>
      <w:r>
        <w:rPr>
          <w:b/>
          <w:bCs/>
        </w:rPr>
        <w:t>(viz níž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2139148342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rFonts w:ascii="Cambria" w:hAnsi="Cambria" w:asciiTheme="majorHAnsi" w:hAnsiTheme="majorHAnsi"/>
          <w:smallCaps/>
          <w:sz w:val="32"/>
        </w:rPr>
      </w:pPr>
      <w:r>
        <w:rPr>
          <w:rFonts w:ascii="Cambria" w:hAnsi="Cambria" w:asciiTheme="majorHAnsi" w:hAnsiTheme="majorHAnsi"/>
          <w:smallCaps/>
          <w:sz w:val="32"/>
        </w:rPr>
        <w:t xml:space="preserve">Příloha č. 2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  <w:bookmarkStart w:id="3" w:name="_Hlk135827588"/>
      <w:bookmarkStart w:id="4" w:name="_Hlk135827588"/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10430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16345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9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250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6DF68AFB3924B2CA042DC8595DD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FD38E-EEFF-434B-A1E0-6C93262C4CD5}"/>
      </w:docPartPr>
      <w:docPartBody>
        <w:p w:rsidR="003D5D25" w:rsidRDefault="00B652BF" w:rsidP="00B652BF">
          <w:pPr>
            <w:pStyle w:val="66DF68AFB3924B2CA042DC8595DD340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865AC9717C841079021373C234F9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78F2-6050-42F9-9D07-34C4D720D5E8}"/>
      </w:docPartPr>
      <w:docPartBody>
        <w:p w:rsidR="003D5D25" w:rsidRDefault="00B652BF" w:rsidP="00B652BF">
          <w:pPr>
            <w:pStyle w:val="E865AC9717C841079021373C234F9F6E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D47F12B5EED4153BE301F97F9F42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3955-F3ED-4967-B29E-36E5E1E18E7C}"/>
      </w:docPartPr>
      <w:docPartBody>
        <w:p w:rsidR="00EC4410" w:rsidRDefault="00AD50E0" w:rsidP="00AD50E0">
          <w:pPr>
            <w:pStyle w:val="8D47F12B5EED4153BE301F97F9F420DA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D5D25"/>
    <w:rsid w:val="00403E6E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AD50E0"/>
    <w:rsid w:val="00B652BF"/>
    <w:rsid w:val="00E25D7F"/>
    <w:rsid w:val="00E54C57"/>
    <w:rsid w:val="00E676B0"/>
    <w:rsid w:val="00E842E6"/>
    <w:rsid w:val="00EB2308"/>
    <w:rsid w:val="00EC4410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0E0"/>
    <w:rPr>
      <w:color w:val="808080"/>
    </w:rPr>
  </w:style>
  <w:style w:type="paragraph" w:customStyle="1" w:styleId="66DF68AFB3924B2CA042DC8595DD3406">
    <w:name w:val="66DF68AFB3924B2CA042DC8595DD3406"/>
    <w:rsid w:val="00B652BF"/>
    <w:pPr>
      <w:spacing w:after="160" w:line="259" w:lineRule="auto"/>
    </w:pPr>
  </w:style>
  <w:style w:type="paragraph" w:customStyle="1" w:styleId="E865AC9717C841079021373C234F9F6E">
    <w:name w:val="E865AC9717C841079021373C234F9F6E"/>
    <w:rsid w:val="00B652BF"/>
    <w:pPr>
      <w:spacing w:after="160" w:line="259" w:lineRule="auto"/>
    </w:pPr>
  </w:style>
  <w:style w:type="paragraph" w:customStyle="1" w:styleId="8D47F12B5EED4153BE301F97F9F420DA">
    <w:name w:val="8D47F12B5EED4153BE301F97F9F420DA"/>
    <w:rsid w:val="00AD50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Props1.xml><?xml version="1.0" encoding="utf-8"?>
<ds:datastoreItem xmlns:ds="http://schemas.openxmlformats.org/officeDocument/2006/customXml" ds:itemID="{093533E0-51A5-4DAB-BE5A-5900DC1EE3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ECE2DB-77E3-420E-9746-3880607B71E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30A8DD-080B-49D2-93C8-FB499CDB0B4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2424C8-26A3-482D-9B67-3FA2BCDCA490}">
  <ds:schemaRefs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d6c43294-cb0a-454d-a541-7c15ee6cba5e"/>
    <ds:schemaRef ds:uri="e77f3483-75c5-4b85-89fa-61e4d468c672"/>
    <ds:schemaRef ds:uri="44581704-53ce-4cf0-bc92-473e606c1697"/>
    <ds:schemaRef ds:uri="a74a02d3-ba78-40be-bdfa-d7a93c6a8e2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706</Words>
  <Characters>4172</Characters>
  <CharactersWithSpaces>486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0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06-27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