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217/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ehydrované výrobky a závařky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bookmarkStart w:id="0" w:name="_GoBack"/>
            <w:bookmarkEnd w:id="0"/>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378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0432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099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2C7F2-C8EF-4CDD-8FCF-2390AE275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32</Words>
  <Characters>21433</Characters>
  <CharactersWithSpaces>250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