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Hradec Králové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1306275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 Hradec Králové 0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5003506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0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3187533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02847385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946815983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592253364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7806795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K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  <w:bookmarkStart w:id="22" w:name="_GoBack"/>
      <w:bookmarkEnd w:id="22"/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98846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99EA64-322B-4286-879A-6E7099A20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2521</Words>
  <Characters>14877</Characters>
  <CharactersWithSpaces>1736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4T11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