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o menzu UK Hradec Králové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4475643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o menzu UK Hradec Králové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8555958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0553188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75777430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669722448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96762398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9292300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68824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75078-7F0D-4A8C-A6E6-D73AD50B8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2525</Words>
  <Characters>14898</Characters>
  <CharactersWithSpaces>173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1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