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Mražené výrobky a rybí maso Praha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5725243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 výrobky a rybí maso Praha 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37568446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0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866017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24147938"/>
          <w:placeholder>
            <w:docPart w:val="879ECF7FEE0E43438B8B5F8ED51EC14A"/>
          </w:placeholder>
          <w:text/>
        </w:sdtPr>
        <w:sdtContent>
          <w:r>
            <w:rPr/>
            <w:t>15896000 – Mražené výrobky a rybí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 5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75991122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045307857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12003927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označení nabízeného produktu u všech jednotlivých položek (sloupec J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  <w:bookmarkStart w:id="22" w:name="_GoBack"/>
      <w:bookmarkEnd w:id="22"/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9652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80F65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502ED9-D93A-465D-871A-4BB44B24C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8</Pages>
  <Words>2527</Words>
  <Characters>14911</Characters>
  <CharactersWithSpaces>1740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4T12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