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515/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 výrobky a rybí maso Hradec Králové 2-2023</w:t>
      </w:r>
      <w:bookmarkStart w:id="0" w:name="_GoBack"/>
      <w:bookmarkEnd w:id="0"/>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15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019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3591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A9D70-98CB-4DB0-AA5B-4340B9141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32</Words>
  <Characters>21429</Characters>
  <CharactersWithSpaces>250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