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tímto prohlašuje, že splňuje podmínky základní způsobilosti pro plnění veřejné zakázky s názvem </w:t>
      </w:r>
      <w:r>
        <w:rPr>
          <w:rFonts w:cs="Calibri" w:cstheme="minorHAnsi"/>
          <w:b/>
          <w:bCs/>
        </w:rPr>
        <w:t>UK FTVS – Zateplení bloku A, B, C, D a modernizace fasády bloků E, F, H v objektu Veleslavín – OPAKOVÁNÍ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3-07-1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