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7914/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léko a mléčné výrobky Praha 3-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bookmarkStart w:id="0" w:name="_GoBack"/>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bookmarkEnd w:id="0"/>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31879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27772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16644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8F2CE-18C8-46F7-9DE5-59AE65D33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892</Words>
  <Characters>22969</Characters>
  <CharactersWithSpaces>2680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5T1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