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8402</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chlazeného drůbežího masa Praha 4-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28533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30823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81911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F547C-A122-4734-A3AE-7BB2C76C8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893</Words>
  <Characters>22971</Characters>
  <CharactersWithSpaces>2681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7T0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