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08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asa Hradec Králové 4-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akceptace Objednávky Kupujícího Prodávající O</w:t>
      </w:r>
      <w:bookmarkStart w:id="0" w:name="_GoBack"/>
      <w:bookmarkEnd w:id="0"/>
      <w:r>
        <w:rPr>
          <w:rFonts w:cs="Calibri" w:ascii="Calibri" w:hAnsi="Calibri" w:asciiTheme="minorHAnsi" w:cstheme="minorHAnsi" w:hAnsiTheme="minorHAnsi"/>
          <w:sz w:val="22"/>
        </w:rPr>
        <w:t xml:space="preserve">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778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3905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549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32578-AB58-49B5-B911-808AB24CA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28</Words>
  <Characters>21410</Characters>
  <CharactersWithSpaces>249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7T1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