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ajec Praha 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5684188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ajec Praha 3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82985824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2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5192996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46185329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0 000</w:t>
          </w:r>
        </w:sdtContent>
      </w:sdt>
      <w:r>
        <w:rPr>
          <w:b/>
        </w:rPr>
        <w:t>,-</w:t>
      </w:r>
      <w:r>
        <w:rPr>
          <w:b/>
        </w:rPr>
        <w:t xml:space="preserve">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257637754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802734695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31457494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95797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466AB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01501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8DCE3-29A2-44C9-9BF3-4E899E727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8</Pages>
  <Words>2520</Words>
  <Characters>14870</Characters>
  <CharactersWithSpaces>1735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7T13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