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 pro menzu UK Hradec Králové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8882726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u UK  Hradec Králové 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186475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2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  <w:bookmarkStart w:id="3" w:name="_GoBack"/>
      <w:bookmarkEnd w:id="3"/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8381279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55972231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33002686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id w:val="1635122891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013620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88944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0A339-D222-4340-8978-D14AD2575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8</Pages>
  <Words>2518</Words>
  <Characters>14861</Characters>
  <CharactersWithSpaces>1734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8T05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