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ražené a chlazené drůbeží polotovary Praha a Hradec Králové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4179755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 a chlazené drůbeží polotovary Praha a Hradec Králové 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3754960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3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87118293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40029596"/>
          <w:placeholder>
            <w:docPart w:val="879ECF7FEE0E43438B8B5F8ED51EC14A"/>
          </w:placeholder>
          <w:text/>
        </w:sdtPr>
        <w:sdtContent>
          <w:r>
            <w:rPr/>
            <w:t>15131500 – Mražené a chlazené drůbeží polotovar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 xml:space="preserve">Předpokládaná hodnota, doba a </w:t>
      </w:r>
      <w:bookmarkStart w:id="15" w:name="_GoBack"/>
      <w:bookmarkEnd w:id="15"/>
      <w:r>
        <w:rPr/>
        <w:t>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2126912573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915525037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77375912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46232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0A7716-06C1-4C25-81B1-0855FBF4B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8</Pages>
  <Words>2539</Words>
  <Characters>14981</Characters>
  <CharactersWithSpaces>1748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8T12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