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1307</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zákusky a cukroví Praha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4833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22264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95272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4AFB9-C797-4F24-BE38-9E0250E63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92</Words>
  <Characters>22964</Characters>
  <CharactersWithSpaces>2680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8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