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Mražené výrobky a rybí maso Praha 3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</w:t>
            </w:r>
            <w:bookmarkStart w:id="3" w:name="_GoBack"/>
            <w:bookmarkEnd w:id="3"/>
            <w:r>
              <w:rPr/>
              <w:t>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2028380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 výrobky a rybí maso Praha 3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41809333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3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2884151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14765374"/>
          <w:placeholder>
            <w:docPart w:val="879ECF7FEE0E43438B8B5F8ED51EC14A"/>
          </w:placeholder>
          <w:text/>
        </w:sdtPr>
        <w:sdtContent>
          <w:r>
            <w:rPr/>
            <w:t>15896000 – Mražené výrobky a rybí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235299934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555108797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22627656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J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34544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80F65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EC87F5-471C-40C2-9187-87C259541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8</Pages>
  <Words>2526</Words>
  <Characters>14909</Characters>
  <CharactersWithSpaces>1740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9T07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