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bagety a sendviče se zpětným odkupem Praha a Hradec Králové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0769856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bagety a sendviče se zpětným odkupem 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4937227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3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8007943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623622309"/>
          <w:placeholder>
            <w:docPart w:val="879ECF7FEE0E43438B8B5F8ED51EC14A"/>
          </w:placeholder>
          <w:text/>
        </w:sdtPr>
        <w:sdtContent>
          <w:r>
            <w:rPr/>
            <w:t>15890000 – Bagety, sendviče a lahůd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575060768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644605157"/>
          <w:placeholder>
            <w:docPart w:val="0D4B3387CDB9497FBC65614B9CE33D9A"/>
          </w:placeholder>
          <w:text/>
        </w:sdtPr>
        <w:sdtContent>
          <w:r>
            <w:rPr/>
            <w:t>únor 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50560168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9834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9E3528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D10402-6B90-47A1-888E-A02027E5E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8</Pages>
  <Words>2535</Words>
  <Characters>14960</Characters>
  <CharactersWithSpaces>1746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9T12:4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