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23626</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maso Praha 4-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48057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49880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77991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ECBA54-FE7D-4D9E-AB25-C6E08E80F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890</Words>
  <Characters>22953</Characters>
  <CharactersWithSpaces>2679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9T1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