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Praha - catering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</w:t>
            </w:r>
            <w:bookmarkStart w:id="3" w:name="_GoBack"/>
            <w:bookmarkEnd w:id="3"/>
            <w:r>
              <w:rPr/>
              <w:t>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0984890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Praha- catering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7160916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8052187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35707733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57712290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69418007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026366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8017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64B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91775-DF04-4E45-9E5E-9A169031F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2521</Words>
  <Characters>14879</Characters>
  <CharactersWithSpaces>1736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20T07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