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w:t>
      </w:r>
      <w:r>
        <w:rPr>
          <w:rFonts w:cs="Calibri" w:ascii="Cambria" w:hAnsi="Cambria" w:cstheme="minorHAnsi"/>
          <w:b/>
          <w:sz w:val="22"/>
        </w:rPr>
        <w:t xml:space="preserve"> 424867</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Praha - catering 3-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99988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3601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8496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BE5EFC-16DA-481C-820A-45103C606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91</Words>
  <Characters>22958</Characters>
  <CharactersWithSpaces>267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20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