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egetariánské a veganské produkty Praha a Hradec Králové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760815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egetariánské a veganské produkt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8151899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5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4004909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</w:t>
      </w:r>
      <w:bookmarkStart w:id="12" w:name="_GoBack"/>
      <w:bookmarkEnd w:id="12"/>
      <w:r>
        <w:rPr/>
        <w:t xml:space="preserve">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87205052"/>
          <w:placeholder>
            <w:docPart w:val="879ECF7FEE0E43438B8B5F8ED51EC14A"/>
          </w:placeholder>
          <w:text/>
        </w:sdtPr>
        <w:sdtContent>
          <w:r>
            <w:rPr/>
            <w:t>15894100 – Vegetariánské a vegansk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64653480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998307746"/>
          <w:placeholder>
            <w:docPart w:val="0D4B3387CDB9497FBC65614B9CE33D9A"/>
          </w:placeholder>
          <w:text/>
        </w:sdtPr>
        <w:sdtContent>
          <w:r>
            <w:rPr/>
            <w:t>únor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143452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96859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3C3A9-CD97-472F-8F7E-EB8D0A3AC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8</Pages>
  <Words>2535</Words>
  <Characters>14960</Characters>
  <CharactersWithSpaces>1746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24T10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