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17804462"/>
                <w:placeholder>
                  <w:docPart w:val="043211F7E39E488092480498E8418059"/>
                </w:placeholder>
                <w:text/>
              </w:sdtPr>
              <w:sdtContent>
                <w:r>
                  <w:rPr/>
                  <w:t xml:space="preserve">RUK – SBZ – Výměna opláštění přetlakových nafukovacích hal v areálu SC UK Hostivař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na dodávky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268</w:t>
              </w:r>
            </w:hyperlink>
            <w:r>
              <w:rPr>
                <w:rFonts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27801739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63206928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85984961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34429727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lý/střední podnik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7936859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23719339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364177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06009081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260420001"/>
          <w:placeholder>
            <w:docPart w:val="BE18316412754BACB0451A2FB8287CA2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/>
      </w:pPr>
      <w:r>
        <w:rPr>
          <w:rFonts w:cs="Times New Roman" w:ascii="Cambria" w:hAnsi="Cambria" w:asciiTheme="majorHAnsi" w:hAnsiTheme="majorHAnsi"/>
          <w:lang w:eastAsia="cs-CZ"/>
        </w:rPr>
        <w:t xml:space="preserve">Dále dodavatel  dále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2 písm. a) ZZVZ</w:t>
      </w:r>
      <w:r>
        <w:rPr>
          <w:rFonts w:cs="Times New Roman" w:ascii="Cambria" w:hAnsi="Cambria" w:asciiTheme="majorHAnsi" w:hAnsiTheme="majorHAnsi"/>
        </w:rPr>
        <w:t>, tj. že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>je oprávněn k podnikání podle českého právního řádu nebo právního řádu země sídla dodavatele, a to ve vztahu k následující činnosti:</w:t>
      </w:r>
      <w:r>
        <w:rPr>
          <w:rStyle w:val="FootnoteCharacters"/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Přípravné a dokončovací stavební práce, specializované stavební činnosti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u w:val="single"/>
          <w:lang w:eastAsia="cs-CZ"/>
        </w:rPr>
        <w:t>což dokládá výše uvedeným webovým odkazem (tj. internetovou adresou) na obchodní rejstřík nebo výpisem ze seznamu kvalifikovaných dodavatelů, který je přílohou této nabídky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Ekonomická kvalifikace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sz w:val="22"/>
          <w:szCs w:val="22"/>
        </w:rPr>
        <w:t xml:space="preserve">Dodavatel prohlašuje, že 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splňuje ekonomickou kvalifikaci dle § 78 odst. 1 ZZVZ,</w:t>
      </w:r>
      <w:r>
        <w:rPr>
          <w:rStyle w:val="Normaltextrun"/>
          <w:rFonts w:cs="Segoe UI" w:ascii="Cambria" w:hAnsi="Cambria"/>
          <w:sz w:val="22"/>
          <w:szCs w:val="22"/>
        </w:rPr>
        <w:t xml:space="preserve"> tj. že je dodavatelem, jehož minimální roční obrat za 3 bezprostředně předcházející účetní období před zahájením zadávacího řízení, ke kterým má dodavatel sestavenou účetní závěrku ve smyslu zákona č. 563/1991 Sb., o účetnictví, ve znění pozdějších předpisů, dosahoval min. 5.000.000 Kč v každém účetním období.</w:t>
      </w:r>
      <w:r>
        <w:rPr>
          <w:rStyle w:val="FootnoteAnchor"/>
          <w:rFonts w:cs="Segoe UI" w:ascii="Cambria" w:hAnsi="Cambria"/>
          <w:sz w:val="22"/>
          <w:szCs w:val="22"/>
        </w:rPr>
        <w:footnoteReference w:id="2"/>
      </w:r>
      <w:r>
        <w:rPr>
          <w:rStyle w:val="Eop"/>
          <w:rFonts w:cs="Segoe UI" w:ascii="Cambria" w:hAnsi="Cambria"/>
          <w:sz w:val="22"/>
          <w:szCs w:val="22"/>
        </w:rPr>
        <w:t> </w:t>
      </w:r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 realizoval mi</w:t>
      </w:r>
      <w:r>
        <w:rPr>
          <w:rFonts w:ascii="Cambria" w:hAnsi="Cambria" w:asciiTheme="majorHAnsi" w:hAnsiTheme="majorHAnsi"/>
          <w:u w:val="single"/>
        </w:rPr>
        <w:t>n. 5 referenčních zakázek</w:t>
      </w:r>
      <w:r>
        <w:rPr>
          <w:rStyle w:val="FootnoteAnchor"/>
          <w:rFonts w:ascii="Cambria" w:hAnsi="Cambria" w:asciiTheme="majorHAnsi" w:hAnsiTheme="majorHAnsi"/>
          <w:vertAlign w:val="superscript"/>
        </w:rPr>
        <w:footnoteReference w:id="3"/>
      </w:r>
      <w:r>
        <w:rPr>
          <w:rFonts w:ascii="Cambria" w:hAnsi="Cambria" w:asciiTheme="majorHAnsi" w:hAnsiTheme="majorHAnsi"/>
        </w:rPr>
        <w:t xml:space="preserve"> </w:t>
      </w:r>
      <w:r>
        <w:rPr>
          <w:rStyle w:val="Dn"/>
          <w:rFonts w:ascii="Cambria" w:hAnsi="Cambria" w:asciiTheme="majorHAnsi" w:hAnsiTheme="majorHAnsi"/>
        </w:rPr>
        <w:t xml:space="preserve">spočívajících </w:t>
      </w:r>
      <w:r>
        <w:rPr>
          <w:rFonts w:ascii="Cambria" w:hAnsi="Cambria"/>
        </w:rPr>
        <w:t xml:space="preserve">v zajištění dodávky a montáže přetlakových nafukovacích hal s hodnotou plnění min. 1.500.000 Kč bez DPH v rámci jedné zakázky pro jednoho objednatele s tím, že min. 2 z těchto referenčních zakázek byly dodávky a montáže dvouplášťových hal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Referenční zakázka č. 1 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1397771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83794190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16685877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43735596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2221371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11631949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93317040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36249910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1501987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5365318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Referenční zakázka č. 2 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9727386"/>
                <w:placeholder>
                  <w:docPart w:val="4D4121F4D88A478E8DC7720653F76D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2459297"/>
                <w:placeholder>
                  <w:docPart w:val="C1E78BAB917246619381B7B5FB2F3A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86922893"/>
                <w:placeholder>
                  <w:docPart w:val="88E840A3CC184F8796B6399BDECEA0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00523774"/>
                <w:placeholder>
                  <w:docPart w:val="8131A1BDC22245828DE32F8F5F5FDF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9127505"/>
                <w:placeholder>
                  <w:docPart w:val="5AE20BF19D1E455CBE59EF2E6D2D15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0835269"/>
                <w:placeholder>
                  <w:docPart w:val="B00CB774F9DE4388BEB9F0E79B7ACF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8418879"/>
                <w:placeholder>
                  <w:docPart w:val="0CC550CF743442B780A0AD8D2C1768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3320546"/>
                <w:placeholder>
                  <w:docPart w:val="AE208D2C794A4D8786893C713CF1D9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9832513"/>
                <w:placeholder>
                  <w:docPart w:val="5D1CE38E8FEE4C768D6FCE6ED048FD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45709800"/>
                <w:placeholder>
                  <w:docPart w:val="264F9E3344A34481A7398FB824A1CB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98065687"/>
                <w:placeholder>
                  <w:docPart w:val="4085E942950941C1B7C5B26221DD576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1232429"/>
                <w:placeholder>
                  <w:docPart w:val="3616B8ED1731473BA408DE3EF050CF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1768353"/>
                <w:placeholder>
                  <w:docPart w:val="35B53B70D0654BC7A167792970EAE0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547399"/>
                <w:placeholder>
                  <w:docPart w:val="F931EEEE4EEB4DB4887E1B90B56D4D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61122003"/>
                <w:placeholder>
                  <w:docPart w:val="F5AC664183924D7591F02E534AF928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1149008"/>
                <w:placeholder>
                  <w:docPart w:val="6F612297A32F43799D01CA249731B9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9485109"/>
                <w:placeholder>
                  <w:docPart w:val="D36F8DF588704B0B8F77FD2E4C7AA4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97971071"/>
                <w:placeholder>
                  <w:docPart w:val="1E4E22B09E3248EF84B6922CED852A7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98530183"/>
                <w:placeholder>
                  <w:docPart w:val="0368305AE9E340ACB65F976AC655DE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28557690"/>
                <w:placeholder>
                  <w:docPart w:val="E00C81683BED49B4B0B1CF6383EDD7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1825216"/>
                <w:placeholder>
                  <w:docPart w:val="8D01FD6209DD4BC292C75C37D54DF7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12786556"/>
                <w:placeholder>
                  <w:docPart w:val="C9C0425F134E413E822232A7CA3622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1495100"/>
                <w:placeholder>
                  <w:docPart w:val="A7D054FB36C84C3D926F2F9600E1B9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2711208"/>
                <w:placeholder>
                  <w:docPart w:val="E9E1BA90BE76444EB9B0249A122AB9B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8272800"/>
                <w:placeholder>
                  <w:docPart w:val="5088DC1DADDE42D0B0C485A751ABC0E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7200120"/>
                <w:placeholder>
                  <w:docPart w:val="910EFC3838724E71BCB48D996918B2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94042649"/>
                <w:placeholder>
                  <w:docPart w:val="4EC5613BD5EB45C486B0254A35B52C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0480782"/>
                <w:placeholder>
                  <w:docPart w:val="0B3F67F674854A61BECEE6DE694953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1139068"/>
                <w:placeholder>
                  <w:docPart w:val="567D0F2A79F3430B8E74740E30A625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0043604"/>
                <w:placeholder>
                  <w:docPart w:val="CA92D76DE1B44D9589C0193821E03AA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Referenční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7695445"/>
                <w:placeholder>
                  <w:docPart w:val="1E748018E4AD4DF381DDB827D87382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21229471"/>
                <w:placeholder>
                  <w:docPart w:val="E000DBD63D1E4DBEAF934533ACD2B0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1132296"/>
                <w:placeholder>
                  <w:docPart w:val="5B62ED4487394D989BF4C1129706F1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90998253"/>
                <w:placeholder>
                  <w:docPart w:val="F7C25CB2356340AD8259E2E35291761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85392750"/>
                <w:placeholder>
                  <w:docPart w:val="2E7A988A20FF478E818A29E236A98F2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71910886"/>
                <w:placeholder>
                  <w:docPart w:val="670094EFE61940088E74DAC3E8835EE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7087331"/>
                <w:placeholder>
                  <w:docPart w:val="ED808324EEF54689A7202271582E461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50756499"/>
                <w:placeholder>
                  <w:docPart w:val="742655E22C7D4D56A4CB98B10705399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72846980"/>
                <w:placeholder>
                  <w:docPart w:val="E08D39B0845847DCA583CBB9DAF4FA5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8001254"/>
                <w:placeholder>
                  <w:docPart w:val="434ED9FA9A02453686041F99BD1E317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 dle čl. 13 ZD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ind w:left="357" w:hanging="357"/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v příloze č. 3 ZD (Smlouva o dílo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</w:t>
      </w:r>
      <w:r>
        <w:rPr>
          <w:rFonts w:ascii="Cambria" w:hAnsi="Cambria" w:asciiTheme="majorHAnsi" w:hAnsiTheme="majorHAnsi"/>
        </w:rPr>
        <w:t>předkládá vyplněnou přílohu č. 1 ZD (Soupis dodávek a prací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>Kritérium hodnocení č. 2 – Záruk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kritéria hodnocení dle čl. 10.2 </w:t>
      </w:r>
      <w:r>
        <w:rPr>
          <w:rFonts w:cs="Times New Roman" w:ascii="Cambria" w:hAnsi="Cambria" w:asciiTheme="majorHAnsi" w:hAnsiTheme="majorHAnsi"/>
          <w:lang w:eastAsia="cs-CZ"/>
        </w:rPr>
        <w:t>ZD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>uvádí následující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le čl. X odst. 2 smlouvy o dílo </w:t>
      </w:r>
      <w:r>
        <w:rPr>
          <w:rFonts w:cs="Calibri" w:ascii="Cambria" w:hAnsi="Cambria" w:asciiTheme="majorHAnsi" w:hAnsiTheme="majorHAnsi"/>
        </w:rPr>
        <w:t xml:space="preserve">poskytuje zadavateli záruku na dílo jako celek v délce </w:t>
      </w:r>
      <w:sdt>
        <w:sdtPr>
          <w:id w:val="1114182466"/>
          <w:placeholder>
            <w:docPart w:val="76CD1ABEEAF64C2B96997B600D1209F3"/>
          </w:placeholder>
          <w:text/>
        </w:sdtPr>
        <w:sdtContent>
          <w:r>
            <w:rPr/>
            <w:t>doplňte počet měsíců od 24 do 120</w:t>
          </w:r>
        </w:sdtContent>
      </w:sdt>
      <w:r>
        <w:rPr>
          <w:rFonts w:cs="Calibri" w:ascii="Cambria" w:hAnsi="Cambria" w:asciiTheme="majorHAnsi" w:hAnsiTheme="majorHAnsi"/>
        </w:rPr>
        <w:t xml:space="preserve"> </w:t>
      </w:r>
      <w:r>
        <w:rPr>
          <w:rFonts w:cs="Calibri" w:ascii="Cambria" w:hAnsi="Cambria" w:asciiTheme="majorHAnsi" w:hAnsiTheme="majorHAnsi"/>
        </w:rPr>
        <w:t xml:space="preserve"> měsíc/měsíců.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>Kritérium hodnocení č. 3 – Pozáruční servis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>ZD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>uvádí následující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le čl. X odst. 7 smlouvy o dílo </w:t>
      </w:r>
      <w:r>
        <w:rPr>
          <w:rFonts w:cs="Calibri" w:ascii="Cambria" w:hAnsi="Cambria" w:asciiTheme="majorHAnsi" w:hAnsiTheme="majorHAnsi"/>
        </w:rPr>
        <w:t xml:space="preserve">poskytuje zadavateli pozáruční servis v délce </w:t>
      </w:r>
      <w:sdt>
        <w:sdtPr>
          <w:id w:val="1093638438"/>
          <w:placeholder>
            <w:docPart w:val="16499C1CA03449CF8CEAD940F5AFB323"/>
          </w:placeholder>
          <w:text/>
        </w:sdtPr>
        <w:sdtContent>
          <w:r>
            <w:rPr/>
            <w:t>doplňte počet měsíců od 24 do 60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měsíců.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>Kritérium hodnocení č. 4 – Rychlost příjezdu servisního technik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kritéria hodnocení dle čl. 10.4 </w:t>
      </w:r>
      <w:r>
        <w:rPr>
          <w:rFonts w:cs="Times New Roman" w:ascii="Cambria" w:hAnsi="Cambria" w:asciiTheme="majorHAnsi" w:hAnsiTheme="majorHAnsi"/>
          <w:lang w:eastAsia="cs-CZ"/>
        </w:rPr>
        <w:t>ZD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>uvádí následující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le čl. X odst. 8 smlouvy o dílo </w:t>
      </w:r>
      <w:r>
        <w:rPr>
          <w:rFonts w:cs="Calibri" w:ascii="Cambria" w:hAnsi="Cambria" w:asciiTheme="majorHAnsi" w:hAnsiTheme="majorHAnsi"/>
        </w:rPr>
        <w:t xml:space="preserve">zaručuje, že příjezdová doba servisního technika bude nejdéle do </w:t>
      </w:r>
      <w:sdt>
        <w:sdtPr>
          <w:id w:val="868616874"/>
          <w:placeholder>
            <w:docPart w:val="5AF4A795AA0A47AB8B37BA140EA3137E"/>
          </w:placeholder>
          <w:text/>
        </w:sdtPr>
        <w:sdtContent>
          <w:r>
            <w:rPr/>
            <w:t>doplňte od 6 do 24 hod</w:t>
          </w:r>
        </w:sdtContent>
      </w:sdt>
      <w:r>
        <w:rPr>
          <w:rFonts w:cs="Calibri" w:ascii="Cambria" w:hAnsi="Cambria" w:asciiTheme="majorHAnsi" w:hAnsiTheme="majorHAnsi"/>
        </w:rPr>
        <w:t xml:space="preserve"> hod</w:t>
      </w:r>
      <w:r>
        <w:rPr>
          <w:rFonts w:cs="Calibri" w:ascii="Cambria" w:hAnsi="Cambria" w:asciiTheme="majorHAnsi" w:hAnsiTheme="majorHAnsi"/>
        </w:rPr>
        <w:t xml:space="preserve">. 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vyplněná příloha č. 1 ZD (Soupis dodávek a prací),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technický list dle čl. 8 odst. 8.2 bodu c) ZD,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</w:rPr>
      </w:pPr>
      <w:sdt>
        <w:sdtPr>
          <w:id w:val="2142218808"/>
          <w:placeholder>
            <w:docPart w:val="0879695478B4412BB7AE8FB3C288B900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515E61E99B47F1806C32FD56C20F7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F817C0D3E24463E8C2C2CA6A8DEC5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DF96FD858044BAE8CDBFD8737414FA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7F0EB13CAEE4174A36D9FF0457395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A5A9042A8E641389804949B5AE95CF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18ADE714B184FCD93A190C497DF664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8CFB6945E144D7E8A79B461A63459B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676AA8E3DFD466DBF3A2ABC623ED10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F2BE5B04664400BA47868ADF9436DF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7F444533FF94D0191170B130A2F71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4AD6CC018A04DFDAA42E17D68A0E7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883EEECA28C47BAA6E4B4F96B521CE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C71632A4FC45B996EE3818A60FE23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03F985D6B52476DA1A0B1753C1F4A0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D28A609F59E4D508F2D09CFEFFE951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DCC1E8BE3E4E4AAD8460B6EE5D7A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801939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426267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rmaltextrun"/>
          <w:rFonts w:ascii="Cambria" w:hAnsi="Cambria"/>
          <w:color w:val="000000"/>
          <w:sz w:val="16"/>
          <w:szCs w:val="16"/>
          <w:shd w:fill="FFFFFF" w:val="clear"/>
        </w:rPr>
        <w:t>Splnění podmínek ekonomické kvalifikace není možné prokázat součtem obratu více subjektů. V případě využití poddodavatelů nebo účasti sdružení dodavatelů je povinen podmínky ekonomické kvalifikace splnit vždy alespoň jeden (pod)dodavatel samostatně. Prokazuje-li dodavatel ekonomickou kvalifikaci prostřednictvím poddodavatele, je povinen v souladu s § 83 odst. 1 písm. d) ZZVZ povinen předložit písemný závazek v podobě smlouvy mezi dodavatelem a poddodavatelem o jejich společné a nerozdílné odpovědnosti ze smlouvy na plnění veřejné zakázky. Sčítání obratu poddodavatele a dodavatele se nepřipouští. Dodavatel prokáže dosažené obraty Výkazem zisku a ztrát v druhovém členění (konkrétně hodnotou uvedenou v řádku č. 01) dodavatele za všechna 3 bezprostředně předcházející ukončená účetní období nebo obdobným dokladem podle právního řádu země sídla dodavatele; jestliže dodavatel vznikl později, postačí, předloží-li údaje o svém obratu v požadované výši za všechna účetní období od svého vzniku.</w:t>
      </w:r>
      <w:r>
        <w:rPr>
          <w:rStyle w:val="Eop"/>
          <w:rFonts w:ascii="Cambria" w:hAnsi="Cambria"/>
          <w:color w:val="000000"/>
          <w:sz w:val="16"/>
          <w:szCs w:val="16"/>
          <w:shd w:fill="FFFFFF" w:val="clear"/>
        </w:rPr>
        <w:t> 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ředložená referenční zakázka může zároveň sloužit k prokázání splnění více z výše uvedených požadavků. Doba realizace referenční zakázky se považuje za splněnou, pokud byly činnosti naplňující definici referenční zakázky v průběhu této doby dokončeny nebo stále probíhají. </w:t>
      </w:r>
      <w:r>
        <w:rPr>
          <w:rFonts w:ascii="Cambria" w:hAnsi="Cambria" w:asciiTheme="majorHAnsi" w:hAnsiTheme="majorHAnsi"/>
          <w:sz w:val="16"/>
          <w:szCs w:val="18"/>
          <w:u w:val="single"/>
        </w:rPr>
        <w:t>Pokud referenční zakázka stále probíhá, musela již proběhnout doba minimálně jednoho roku.</w:t>
      </w:r>
      <w:r>
        <w:rPr>
          <w:rFonts w:ascii="Cambria" w:hAnsi="Cambria" w:asciiTheme="majorHAnsi" w:hAnsiTheme="majorHAnsi"/>
          <w:sz w:val="16"/>
          <w:szCs w:val="18"/>
        </w:rPr>
        <w:t xml:space="preserve">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4467c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4467c3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basedOn w:val="DefaultParagraphFont"/>
    <w:uiPriority w:val="99"/>
    <w:unhideWhenUsed/>
    <w:rsid w:val="005e51c7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234561"/>
    <w:rPr>
      <w:rFonts w:ascii="Garamond" w:hAnsi="Garamond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7801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34af2"/>
    <w:rPr/>
  </w:style>
  <w:style w:type="character" w:styleId="Eop" w:customStyle="1">
    <w:name w:val="eop"/>
    <w:basedOn w:val="DefaultParagraphFont"/>
    <w:qFormat/>
    <w:rsid w:val="00934af2"/>
    <w:rPr/>
  </w:style>
  <w:style w:type="character" w:styleId="Contentcontrolboundarysink" w:customStyle="1">
    <w:name w:val="contentcontrolboundarysink"/>
    <w:basedOn w:val="DefaultParagraphFont"/>
    <w:qFormat/>
    <w:rsid w:val="00934af2"/>
    <w:rPr/>
  </w:style>
  <w:style w:type="character" w:styleId="Superscript" w:customStyle="1">
    <w:name w:val="superscript"/>
    <w:basedOn w:val="DefaultParagraphFont"/>
    <w:qFormat/>
    <w:rsid w:val="00934af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3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next w:val="Normal"/>
    <w:qFormat/>
    <w:rsid w:val="00a15ad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34561"/>
    <w:pPr>
      <w:numPr>
        <w:ilvl w:val="1"/>
        <w:numId w:val="4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234561"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Odrka" w:customStyle="1">
    <w:name w:val="Odrážka"/>
    <w:basedOn w:val="ListParagraph"/>
    <w:uiPriority w:val="6"/>
    <w:qFormat/>
    <w:rsid w:val="00e46543"/>
    <w:pPr>
      <w:keepNext w:val="false"/>
      <w:numPr>
        <w:ilvl w:val="0"/>
        <w:numId w:val="6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Spacing">
    <w:name w:val="No Spacing"/>
    <w:basedOn w:val="Normal"/>
    <w:uiPriority w:val="1"/>
    <w:qFormat/>
    <w:rsid w:val="00840b51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Paragraph" w:customStyle="1">
    <w:name w:val="paragraph"/>
    <w:basedOn w:val="Normal"/>
    <w:qFormat/>
    <w:rsid w:val="00934a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2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BF26C3" w:rsidP="00BF26C3">
          <w:pPr>
            <w:pStyle w:val="7BD3249F4B5D406C92E48040270A77F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BF26C3" w:rsidP="00BF26C3">
          <w:pPr>
            <w:pStyle w:val="284D8F50DCE6473C91BD9DF57DE7300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BF26C3" w:rsidP="00BF26C3">
          <w:pPr>
            <w:pStyle w:val="CE557659D5AC4D17B21E295D1CEB76B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BF26C3" w:rsidP="00BF26C3">
          <w:pPr>
            <w:pStyle w:val="DA31B2E05F6148D99831732E0432702E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BF26C3" w:rsidP="00BF26C3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BF26C3" w:rsidP="00BF26C3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BF26C3" w:rsidP="00BF26C3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BF26C3" w:rsidP="00BF26C3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BF26C3" w:rsidP="00BF26C3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BF26C3" w:rsidP="00BF26C3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BF26C3" w:rsidP="00BF26C3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BF26C3" w:rsidP="00BF26C3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BF26C3" w:rsidP="00BF26C3">
          <w:pPr>
            <w:pStyle w:val="6A4ABF729A614DD3AAA886DB1015A06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BF26C3" w:rsidP="00BF26C3">
          <w:pPr>
            <w:pStyle w:val="8024CA1D3F9741F0BDD21CB8E9052021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BF26C3" w:rsidP="00BF26C3">
          <w:pPr>
            <w:pStyle w:val="36D5A78336DB43A8A7FC9C9D735259F2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BF26C3" w:rsidP="00BF26C3">
          <w:pPr>
            <w:pStyle w:val="401FDCB2BB8841779EF8F0D8F37EBB6F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BF26C3" w:rsidP="00BF26C3">
          <w:pPr>
            <w:pStyle w:val="D2B80D0FE14F4D94A9C8423A0C7CD0C0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BF26C3" w:rsidP="00BF26C3">
          <w:pPr>
            <w:pStyle w:val="269500D7218248328E7BB32243FD515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043211F7E39E488092480498E8418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CE8CC-F961-4B5E-A6CB-050C4A384DD7}"/>
      </w:docPartPr>
      <w:docPartBody>
        <w:p w:rsidR="003F69ED" w:rsidRDefault="00CD5C01" w:rsidP="00CD5C01">
          <w:pPr>
            <w:pStyle w:val="043211F7E39E488092480498E841805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F4CA5009BCB40C28BADA86AEA060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22E7E-842D-4681-B8A9-27FFF799FFEE}"/>
      </w:docPartPr>
      <w:docPartBody>
        <w:p w:rsidR="003F69ED" w:rsidRDefault="00BF26C3" w:rsidP="00BF26C3">
          <w:pPr>
            <w:pStyle w:val="FF4CA5009BCB40C28BADA86AEA060F501"/>
          </w:pPr>
          <w:r w:rsidRPr="00580DB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D4121F4D88A478E8DC7720653F76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94380-36E6-4D85-930C-EE35330CD4EA}"/>
      </w:docPartPr>
      <w:docPartBody>
        <w:p w:rsidR="006D5A83" w:rsidRDefault="00BF26C3" w:rsidP="00BF26C3">
          <w:pPr>
            <w:pStyle w:val="4D4121F4D88A478E8DC7720653F76DD1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1E78BAB917246619381B7B5FB2F3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6C981-6EED-4360-A18B-8F25AC1E18AD}"/>
      </w:docPartPr>
      <w:docPartBody>
        <w:p w:rsidR="006D5A83" w:rsidRDefault="00BF26C3" w:rsidP="00BF26C3">
          <w:pPr>
            <w:pStyle w:val="C1E78BAB917246619381B7B5FB2F3AD6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8E840A3CC184F8796B6399BDECEA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9E8BD-72D7-4680-AE09-F78AFAC03D98}"/>
      </w:docPartPr>
      <w:docPartBody>
        <w:p w:rsidR="006D5A83" w:rsidRDefault="00BF26C3" w:rsidP="00BF26C3">
          <w:pPr>
            <w:pStyle w:val="88E840A3CC184F8796B6399BDECEA0DD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131A1BDC22245828DE32F8F5F5FD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7F46D-7946-4034-B873-B1C7125D7071}"/>
      </w:docPartPr>
      <w:docPartBody>
        <w:p w:rsidR="006D5A83" w:rsidRDefault="00BF26C3" w:rsidP="00BF26C3">
          <w:pPr>
            <w:pStyle w:val="8131A1BDC22245828DE32F8F5F5FDFF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AE20BF19D1E455CBE59EF2E6D2D1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62AB9-B722-4B77-BD8C-388DCD8BC5C7}"/>
      </w:docPartPr>
      <w:docPartBody>
        <w:p w:rsidR="006D5A83" w:rsidRDefault="00BF26C3" w:rsidP="00BF26C3">
          <w:pPr>
            <w:pStyle w:val="5AE20BF19D1E455CBE59EF2E6D2D15F2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00CB774F9DE4388BEB9F0E79B7A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6117A-69D0-4CC3-9D5F-65FED7EA5A14}"/>
      </w:docPartPr>
      <w:docPartBody>
        <w:p w:rsidR="006D5A83" w:rsidRDefault="00BF26C3" w:rsidP="00BF26C3">
          <w:pPr>
            <w:pStyle w:val="B00CB774F9DE4388BEB9F0E79B7ACF77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CC550CF743442B780A0AD8D2C176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6EC40-3AD0-4224-9784-C2A5C7BA6B6B}"/>
      </w:docPartPr>
      <w:docPartBody>
        <w:p w:rsidR="006D5A83" w:rsidRDefault="00BF26C3" w:rsidP="00BF26C3">
          <w:pPr>
            <w:pStyle w:val="0CC550CF743442B780A0AD8D2C1768D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E208D2C794A4D8786893C713CF1D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14AC9-F0CB-4DC1-A27C-10A13DB90498}"/>
      </w:docPartPr>
      <w:docPartBody>
        <w:p w:rsidR="006D5A83" w:rsidRDefault="00BF26C3" w:rsidP="00BF26C3">
          <w:pPr>
            <w:pStyle w:val="AE208D2C794A4D8786893C713CF1D9D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D1CE38E8FEE4C768D6FCE6ED048F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7C956-D13D-4D5E-A7A6-6B20BCE9A3DF}"/>
      </w:docPartPr>
      <w:docPartBody>
        <w:p w:rsidR="006D5A83" w:rsidRDefault="00BF26C3" w:rsidP="00BF26C3">
          <w:pPr>
            <w:pStyle w:val="5D1CE38E8FEE4C768D6FCE6ED048FD6E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64F9E3344A34481A7398FB824A1C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F72CB-2F2C-4525-B765-6E2C0652F768}"/>
      </w:docPartPr>
      <w:docPartBody>
        <w:p w:rsidR="006D5A83" w:rsidRDefault="00BF26C3" w:rsidP="00BF26C3">
          <w:pPr>
            <w:pStyle w:val="264F9E3344A34481A7398FB824A1CB9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085E942950941C1B7C5B26221DD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A3381-112E-495C-BA51-ACC31C21B620}"/>
      </w:docPartPr>
      <w:docPartBody>
        <w:p w:rsidR="006D5A83" w:rsidRDefault="00BF26C3" w:rsidP="00BF26C3">
          <w:pPr>
            <w:pStyle w:val="4085E942950941C1B7C5B26221DD576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616B8ED1731473BA408DE3EF050C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A7176-09D1-472B-85BB-DC85BF64A180}"/>
      </w:docPartPr>
      <w:docPartBody>
        <w:p w:rsidR="006D5A83" w:rsidRDefault="00BF26C3" w:rsidP="00BF26C3">
          <w:pPr>
            <w:pStyle w:val="3616B8ED1731473BA408DE3EF050CFC2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5B53B70D0654BC7A167792970EAE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54B11-2CC2-43AB-9237-29501897E22C}"/>
      </w:docPartPr>
      <w:docPartBody>
        <w:p w:rsidR="006D5A83" w:rsidRDefault="00BF26C3" w:rsidP="00BF26C3">
          <w:pPr>
            <w:pStyle w:val="35B53B70D0654BC7A167792970EAE022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931EEEE4EEB4DB4887E1B90B56D4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E46A0-D744-4F08-A553-70D0E81873D5}"/>
      </w:docPartPr>
      <w:docPartBody>
        <w:p w:rsidR="006D5A83" w:rsidRDefault="00BF26C3" w:rsidP="00BF26C3">
          <w:pPr>
            <w:pStyle w:val="F931EEEE4EEB4DB4887E1B90B56D4D36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5AC664183924D7591F02E534AF92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BF7DD-9EFE-4CDD-B2A4-2901697A1ECE}"/>
      </w:docPartPr>
      <w:docPartBody>
        <w:p w:rsidR="006D5A83" w:rsidRDefault="00BF26C3" w:rsidP="00BF26C3">
          <w:pPr>
            <w:pStyle w:val="F5AC664183924D7591F02E534AF9284E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F612297A32F43799D01CA249731B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EAC9A-C6E2-4D3C-A63F-A0C08FE0D454}"/>
      </w:docPartPr>
      <w:docPartBody>
        <w:p w:rsidR="006D5A83" w:rsidRDefault="00BF26C3" w:rsidP="00BF26C3">
          <w:pPr>
            <w:pStyle w:val="6F612297A32F43799D01CA249731B9D6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6F8DF588704B0B8F77FD2E4C7AA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2621F-0BC9-43FF-9D6F-DFC5C3F8E5DD}"/>
      </w:docPartPr>
      <w:docPartBody>
        <w:p w:rsidR="006D5A83" w:rsidRDefault="00BF26C3" w:rsidP="00BF26C3">
          <w:pPr>
            <w:pStyle w:val="D36F8DF588704B0B8F77FD2E4C7AA46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E4E22B09E3248EF84B6922CED852A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8FEA9-3AB2-45DE-B909-8A78166212ED}"/>
      </w:docPartPr>
      <w:docPartBody>
        <w:p w:rsidR="006D5A83" w:rsidRDefault="00BF26C3" w:rsidP="00BF26C3">
          <w:pPr>
            <w:pStyle w:val="1E4E22B09E3248EF84B6922CED852A7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0368305AE9E340ACB65F976AC655D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3BD39-B22E-4B7C-9887-C13BC3F12026}"/>
      </w:docPartPr>
      <w:docPartBody>
        <w:p w:rsidR="00D85A44" w:rsidRDefault="00BF26C3" w:rsidP="00BF26C3">
          <w:pPr>
            <w:pStyle w:val="0368305AE9E340ACB65F976AC655DE86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00C81683BED49B4B0B1CF6383EDD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601BF-15B3-43C0-88B5-AF6D1007B55F}"/>
      </w:docPartPr>
      <w:docPartBody>
        <w:p w:rsidR="00D85A44" w:rsidRDefault="00BF26C3" w:rsidP="00BF26C3">
          <w:pPr>
            <w:pStyle w:val="E00C81683BED49B4B0B1CF6383EDD7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E18316412754BACB0451A2FB8287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02E6C-DDB8-4783-A122-8624BD3015C9}"/>
      </w:docPartPr>
      <w:docPartBody>
        <w:p w:rsidR="00D4124B" w:rsidRDefault="00BF26C3" w:rsidP="00BF26C3">
          <w:pPr>
            <w:pStyle w:val="BE18316412754BACB0451A2FB8287CA21"/>
          </w:pPr>
          <w:r w:rsidRPr="00E4654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D01FD6209DD4BC292C75C37D54DF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B40D-04BF-4392-B115-EC757A996345}"/>
      </w:docPartPr>
      <w:docPartBody>
        <w:p w:rsidR="00F3578B" w:rsidRDefault="00BF26C3" w:rsidP="00BF26C3">
          <w:pPr>
            <w:pStyle w:val="8D01FD6209DD4BC292C75C37D54DF7A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9C0425F134E413E822232A7CA362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5C1A7-E0D2-4661-AE22-4964653FD669}"/>
      </w:docPartPr>
      <w:docPartBody>
        <w:p w:rsidR="00F3578B" w:rsidRDefault="00BF26C3" w:rsidP="00BF26C3">
          <w:pPr>
            <w:pStyle w:val="C9C0425F134E413E822232A7CA362261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7D054FB36C84C3D926F2F9600E1B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93D0-8DC6-4368-AD79-60FD043FCC79}"/>
      </w:docPartPr>
      <w:docPartBody>
        <w:p w:rsidR="00F3578B" w:rsidRDefault="00BF26C3" w:rsidP="00BF26C3">
          <w:pPr>
            <w:pStyle w:val="A7D054FB36C84C3D926F2F9600E1B93B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9E1BA90BE76444EB9B0249A122AB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19A9A-42A8-4D91-9E25-9309152D98D7}"/>
      </w:docPartPr>
      <w:docPartBody>
        <w:p w:rsidR="00F3578B" w:rsidRDefault="00BF26C3" w:rsidP="00BF26C3">
          <w:pPr>
            <w:pStyle w:val="E9E1BA90BE76444EB9B0249A122AB9B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088DC1DADDE42D0B0C485A751ABC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671F8-8725-4389-A855-A21C56F1B263}"/>
      </w:docPartPr>
      <w:docPartBody>
        <w:p w:rsidR="00F3578B" w:rsidRDefault="00BF26C3" w:rsidP="00BF26C3">
          <w:pPr>
            <w:pStyle w:val="5088DC1DADDE42D0B0C485A751ABC0EC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10EFC3838724E71BCB48D996918B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31D18-31D6-4C28-AA80-108FB85DB938}"/>
      </w:docPartPr>
      <w:docPartBody>
        <w:p w:rsidR="00F3578B" w:rsidRDefault="00BF26C3" w:rsidP="00BF26C3">
          <w:pPr>
            <w:pStyle w:val="910EFC3838724E71BCB48D996918B2FC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EC5613BD5EB45C486B0254A35B52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D389B-0AD7-4B0F-9674-FE906D091EF6}"/>
      </w:docPartPr>
      <w:docPartBody>
        <w:p w:rsidR="00F3578B" w:rsidRDefault="00BF26C3" w:rsidP="00BF26C3">
          <w:pPr>
            <w:pStyle w:val="4EC5613BD5EB45C486B0254A35B52C0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0B3F67F674854A61BECEE6DE69495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45FD1-A049-4026-BD61-B7DB7F3C7652}"/>
      </w:docPartPr>
      <w:docPartBody>
        <w:p w:rsidR="00F3578B" w:rsidRDefault="00BF26C3" w:rsidP="00BF26C3">
          <w:pPr>
            <w:pStyle w:val="0B3F67F674854A61BECEE6DE694953C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67D0F2A79F3430B8E74740E30A62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3AFCA-1E3C-4430-BF34-D8A6C873576B}"/>
      </w:docPartPr>
      <w:docPartBody>
        <w:p w:rsidR="00F3578B" w:rsidRDefault="00BF26C3" w:rsidP="00BF26C3">
          <w:pPr>
            <w:pStyle w:val="567D0F2A79F3430B8E74740E30A625F5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92D76DE1B44D9589C0193821E03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A9BDA-C607-47F6-B233-6DDC608F9710}"/>
      </w:docPartPr>
      <w:docPartBody>
        <w:p w:rsidR="00F3578B" w:rsidRDefault="00BF26C3" w:rsidP="00BF26C3">
          <w:pPr>
            <w:pStyle w:val="CA92D76DE1B44D9589C0193821E03AA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879695478B4412BB7AE8FB3C288B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40742-A4A6-4E46-B080-8DFDF4CD53CD}"/>
      </w:docPartPr>
      <w:docPartBody>
        <w:p w:rsidR="00F3578B" w:rsidRDefault="00BF26C3" w:rsidP="00BF26C3">
          <w:pPr>
            <w:pStyle w:val="0879695478B4412BB7AE8FB3C288B900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76CD1ABEEAF64C2B96997B600D120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2A1B1-FF21-4867-900C-56513590FFD9}"/>
      </w:docPartPr>
      <w:docPartBody>
        <w:p w:rsidR="00B04F12" w:rsidRDefault="00BF26C3" w:rsidP="00BF26C3">
          <w:pPr>
            <w:pStyle w:val="76CD1ABEEAF64C2B96997B600D1209F31"/>
          </w:pPr>
          <w:r w:rsidRPr="00A4615F">
            <w:rPr>
              <w:rStyle w:val="Zstupntext"/>
              <w:rFonts w:asciiTheme="majorHAnsi" w:hAnsiTheme="majorHAnsi"/>
              <w:highlight w:val="yellow"/>
            </w:rPr>
            <w:t>doplňte počet měsíců od 24 do 120</w:t>
          </w:r>
        </w:p>
      </w:docPartBody>
    </w:docPart>
    <w:docPart>
      <w:docPartPr>
        <w:name w:val="16499C1CA03449CF8CEAD940F5AFB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35D4C-8D39-4239-AA45-A7DED2B65A90}"/>
      </w:docPartPr>
      <w:docPartBody>
        <w:p w:rsidR="00B04F12" w:rsidRDefault="00BF26C3" w:rsidP="00BF26C3">
          <w:pPr>
            <w:pStyle w:val="16499C1CA03449CF8CEAD940F5AFB3231"/>
          </w:pPr>
          <w:r w:rsidRPr="00A4615F">
            <w:rPr>
              <w:rStyle w:val="Zstupntext"/>
              <w:rFonts w:asciiTheme="majorHAnsi" w:hAnsiTheme="majorHAnsi"/>
              <w:highlight w:val="yellow"/>
            </w:rPr>
            <w:t xml:space="preserve">doplňte počet </w:t>
          </w:r>
          <w:r>
            <w:rPr>
              <w:rStyle w:val="Zstupntext"/>
              <w:rFonts w:asciiTheme="majorHAnsi" w:hAnsiTheme="majorHAnsi"/>
              <w:highlight w:val="yellow"/>
            </w:rPr>
            <w:t>měsíců</w:t>
          </w:r>
          <w:r w:rsidRPr="003748AC">
            <w:rPr>
              <w:rStyle w:val="Zstupntext"/>
              <w:rFonts w:asciiTheme="majorHAnsi" w:hAnsiTheme="majorHAnsi"/>
              <w:highlight w:val="yellow"/>
            </w:rPr>
            <w:t xml:space="preserve"> od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 24</w:t>
          </w:r>
          <w:r w:rsidRPr="003748AC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8E6760">
            <w:rPr>
              <w:rStyle w:val="Zstupntext"/>
              <w:rFonts w:asciiTheme="majorHAnsi" w:hAnsiTheme="majorHAnsi"/>
              <w:highlight w:val="yellow"/>
            </w:rPr>
            <w:t>do 6</w:t>
          </w:r>
          <w:r w:rsidRPr="00CB5030">
            <w:rPr>
              <w:rStyle w:val="Zstupntext"/>
              <w:rFonts w:asciiTheme="majorHAnsi" w:hAnsiTheme="majorHAnsi"/>
              <w:highlight w:val="yellow"/>
            </w:rPr>
            <w:t>0</w:t>
          </w:r>
        </w:p>
      </w:docPartBody>
    </w:docPart>
    <w:docPart>
      <w:docPartPr>
        <w:name w:val="1E748018E4AD4DF381DDB827D8738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DD08D-6D9B-40E5-8CBF-207955402E99}"/>
      </w:docPartPr>
      <w:docPartBody>
        <w:p w:rsidR="00BC2303" w:rsidRDefault="00BF26C3" w:rsidP="00BF26C3">
          <w:pPr>
            <w:pStyle w:val="1E748018E4AD4DF381DDB827D87382F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000DBD63D1E4DBEAF934533ACD2B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F00D0-BF8D-4C36-B5D0-4BDF1DF8C396}"/>
      </w:docPartPr>
      <w:docPartBody>
        <w:p w:rsidR="00BC2303" w:rsidRDefault="00BF26C3" w:rsidP="00BF26C3">
          <w:pPr>
            <w:pStyle w:val="E000DBD63D1E4DBEAF934533ACD2B0B7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B62ED4487394D989BF4C1129706F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88DA7-321C-4D35-BDDE-D034CF0DDC56}"/>
      </w:docPartPr>
      <w:docPartBody>
        <w:p w:rsidR="00BC2303" w:rsidRDefault="00BF26C3" w:rsidP="00BF26C3">
          <w:pPr>
            <w:pStyle w:val="5B62ED4487394D989BF4C1129706F194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7C25CB2356340AD8259E2E352917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EEE78-E98B-4D6D-8C36-80697FC9932D}"/>
      </w:docPartPr>
      <w:docPartBody>
        <w:p w:rsidR="00BC2303" w:rsidRDefault="00BF26C3" w:rsidP="00BF26C3">
          <w:pPr>
            <w:pStyle w:val="F7C25CB2356340AD8259E2E35291761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E7A988A20FF478E818A29E236A98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E5FB-BFFB-43A4-B6F0-BE60F2D28EDC}"/>
      </w:docPartPr>
      <w:docPartBody>
        <w:p w:rsidR="00BC2303" w:rsidRDefault="00BF26C3" w:rsidP="00BF26C3">
          <w:pPr>
            <w:pStyle w:val="2E7A988A20FF478E818A29E236A98F2F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70094EFE61940088E74DAC3E8835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3B09B-D68A-48AA-A7FB-94D33CE5EC70}"/>
      </w:docPartPr>
      <w:docPartBody>
        <w:p w:rsidR="00BC2303" w:rsidRDefault="00BF26C3" w:rsidP="00BF26C3">
          <w:pPr>
            <w:pStyle w:val="670094EFE61940088E74DAC3E8835EE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D808324EEF54689A7202271582E4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C07AC-C0E0-46E5-A008-DD33AD5314A7}"/>
      </w:docPartPr>
      <w:docPartBody>
        <w:p w:rsidR="00BC2303" w:rsidRDefault="00BF26C3" w:rsidP="00BF26C3">
          <w:pPr>
            <w:pStyle w:val="ED808324EEF54689A7202271582E461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42655E22C7D4D56A4CB98B107053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B9403-B8B1-4CF4-8E7D-566A6AD60294}"/>
      </w:docPartPr>
      <w:docPartBody>
        <w:p w:rsidR="00BC2303" w:rsidRDefault="00BF26C3" w:rsidP="00BF26C3">
          <w:pPr>
            <w:pStyle w:val="742655E22C7D4D56A4CB98B10705399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08D39B0845847DCA583CBB9DAF4F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00C0B-39C9-4783-BC75-4724B63BAD91}"/>
      </w:docPartPr>
      <w:docPartBody>
        <w:p w:rsidR="00BC2303" w:rsidRDefault="00BF26C3" w:rsidP="00BF26C3">
          <w:pPr>
            <w:pStyle w:val="E08D39B0845847DCA583CBB9DAF4FA51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34ED9FA9A02453686041F99BD1E3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1BA59-BBC1-4C54-BC66-85D27505CAAC}"/>
      </w:docPartPr>
      <w:docPartBody>
        <w:p w:rsidR="00BC2303" w:rsidRDefault="00BF26C3" w:rsidP="00BF26C3">
          <w:pPr>
            <w:pStyle w:val="434ED9FA9A02453686041F99BD1E317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AF4A795AA0A47AB8B37BA140EA31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56118-0D50-4669-BC0D-C17A79B64140}"/>
      </w:docPartPr>
      <w:docPartBody>
        <w:p w:rsidR="009451F2" w:rsidRDefault="00BF26C3" w:rsidP="00BF26C3">
          <w:pPr>
            <w:pStyle w:val="5AF4A795AA0A47AB8B37BA140EA3137E2"/>
          </w:pPr>
          <w:r w:rsidRPr="00A4615F">
            <w:rPr>
              <w:rStyle w:val="Zstupntext"/>
              <w:rFonts w:asciiTheme="majorHAnsi" w:hAnsiTheme="majorHAnsi"/>
              <w:highlight w:val="yellow"/>
            </w:rPr>
            <w:t xml:space="preserve">doplňte </w:t>
          </w:r>
          <w:r w:rsidRPr="003748AC">
            <w:rPr>
              <w:rStyle w:val="Zstupntext"/>
              <w:rFonts w:asciiTheme="majorHAnsi" w:hAnsiTheme="majorHAnsi"/>
              <w:highlight w:val="yellow"/>
            </w:rPr>
            <w:t>od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 6 do </w:t>
          </w:r>
          <w:r w:rsidRPr="00CE6C4E">
            <w:rPr>
              <w:rStyle w:val="Zstupntext"/>
              <w:rFonts w:asciiTheme="majorHAnsi" w:hAnsiTheme="majorHAnsi"/>
              <w:highlight w:val="yellow"/>
            </w:rPr>
            <w:t>24 hod</w:t>
          </w:r>
        </w:p>
      </w:docPartBody>
    </w:docPart>
    <w:docPart>
      <w:docPartPr>
        <w:name w:val="97515E61E99B47F1806C32FD56C20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0BE09-6DE0-43A4-8638-BCBCFD4B4562}"/>
      </w:docPartPr>
      <w:docPartBody>
        <w:p w:rsidR="00801EDE" w:rsidRDefault="00BF26C3" w:rsidP="00BF26C3">
          <w:pPr>
            <w:pStyle w:val="97515E61E99B47F1806C32FD56C20F751"/>
          </w:pPr>
          <w:r w:rsidRPr="0090589F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DF817C0D3E24463E8C2C2CA6A8DEC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342B8-CF1D-4E5B-A1E8-FCBDBCC3FD28}"/>
      </w:docPartPr>
      <w:docPartBody>
        <w:p w:rsidR="00801EDE" w:rsidRDefault="00BF26C3" w:rsidP="00BF26C3">
          <w:pPr>
            <w:pStyle w:val="DF817C0D3E24463E8C2C2CA6A8DEC55D1"/>
          </w:pPr>
          <w:r w:rsidRPr="0090589F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DF96FD858044BAE8CDBFD873741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A1DF3-4C8B-43BF-A17B-1FC8CD56DC89}"/>
      </w:docPartPr>
      <w:docPartBody>
        <w:p w:rsidR="00801EDE" w:rsidRDefault="00BF26C3" w:rsidP="00BF26C3">
          <w:pPr>
            <w:pStyle w:val="6DF96FD858044BAE8CDBFD8737414FA71"/>
          </w:pPr>
          <w:r w:rsidRPr="0090589F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27F0EB13CAEE4174A36D9FF045739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FB90E-EBE5-498B-931A-3E1C16C372F8}"/>
      </w:docPartPr>
      <w:docPartBody>
        <w:p w:rsidR="00801EDE" w:rsidRDefault="00BF26C3" w:rsidP="00BF26C3">
          <w:pPr>
            <w:pStyle w:val="27F0EB13CAEE4174A36D9FF045739550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A5A9042A8E641389804949B5AE95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1495F-74D8-44C8-8285-0CBE49278AFD}"/>
      </w:docPartPr>
      <w:docPartBody>
        <w:p w:rsidR="00801EDE" w:rsidRDefault="00BF26C3" w:rsidP="00BF26C3">
          <w:pPr>
            <w:pStyle w:val="EA5A9042A8E641389804949B5AE95CF9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18ADE714B184FCD93A190C497DF6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6F69E-606E-4E95-9094-E5EA0F2996E3}"/>
      </w:docPartPr>
      <w:docPartBody>
        <w:p w:rsidR="00801EDE" w:rsidRDefault="00BF26C3" w:rsidP="00BF26C3">
          <w:pPr>
            <w:pStyle w:val="E18ADE714B184FCD93A190C497DF6642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18CFB6945E144D7E8A79B461A6345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60E92-27D6-487D-9413-7E9467B1D896}"/>
      </w:docPartPr>
      <w:docPartBody>
        <w:p w:rsidR="00801EDE" w:rsidRDefault="00BF26C3" w:rsidP="00BF26C3">
          <w:pPr>
            <w:pStyle w:val="18CFB6945E144D7E8A79B461A63459BA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676AA8E3DFD466DBF3A2ABC623ED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FE6E-9B5A-48CC-8289-8DCCC12DDF9D}"/>
      </w:docPartPr>
      <w:docPartBody>
        <w:p w:rsidR="00801EDE" w:rsidRDefault="00BF26C3" w:rsidP="00BF26C3">
          <w:pPr>
            <w:pStyle w:val="E676AA8E3DFD466DBF3A2ABC623ED102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F2BE5B04664400BA47868ADF9436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D04AC-E496-45E1-961B-E3DB1301CED8}"/>
      </w:docPartPr>
      <w:docPartBody>
        <w:p w:rsidR="00801EDE" w:rsidRDefault="00BF26C3" w:rsidP="00BF26C3">
          <w:pPr>
            <w:pStyle w:val="6F2BE5B04664400BA47868ADF9436DFB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D7F444533FF94D0191170B130A2F7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79F43-CA4B-4E7F-95A2-070DA493D862}"/>
      </w:docPartPr>
      <w:docPartBody>
        <w:p w:rsidR="00801EDE" w:rsidRDefault="00BF26C3" w:rsidP="00BF26C3">
          <w:pPr>
            <w:pStyle w:val="D7F444533FF94D0191170B130A2F7107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14AD6CC018A04DFDAA42E17D68A0E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78048-BE05-4EE4-9548-2593DCF68300}"/>
      </w:docPartPr>
      <w:docPartBody>
        <w:p w:rsidR="00801EDE" w:rsidRDefault="00BF26C3" w:rsidP="00BF26C3">
          <w:pPr>
            <w:pStyle w:val="14AD6CC018A04DFDAA42E17D68A0E77F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883EEECA28C47BAA6E4B4F96B521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41FA5-37CA-408F-938F-BB781DFEC26A}"/>
      </w:docPartPr>
      <w:docPartBody>
        <w:p w:rsidR="00801EDE" w:rsidRDefault="00BF26C3" w:rsidP="00BF26C3">
          <w:pPr>
            <w:pStyle w:val="6883EEECA28C47BAA6E4B4F96B521CEA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39C71632A4FC45B996EE3818A60FE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167B9-5A5D-4D98-9083-A34A31462E1E}"/>
      </w:docPartPr>
      <w:docPartBody>
        <w:p w:rsidR="00801EDE" w:rsidRDefault="00BF26C3" w:rsidP="00BF26C3">
          <w:pPr>
            <w:pStyle w:val="39C71632A4FC45B996EE3818A60FE237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03F985D6B52476DA1A0B1753C1F4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32B18-4234-4275-A168-4457B521CBF9}"/>
      </w:docPartPr>
      <w:docPartBody>
        <w:p w:rsidR="00801EDE" w:rsidRDefault="00BF26C3" w:rsidP="00BF26C3">
          <w:pPr>
            <w:pStyle w:val="803F985D6B52476DA1A0B1753C1F4A04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FD28A609F59E4D508F2D09CFEFFE9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2C61C-1438-4935-9AB2-58436980A141}"/>
      </w:docPartPr>
      <w:docPartBody>
        <w:p w:rsidR="00801EDE" w:rsidRDefault="00BF26C3" w:rsidP="00BF26C3">
          <w:pPr>
            <w:pStyle w:val="FD28A609F59E4D508F2D09CFEFFE951B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CDCC1E8BE3E4E4AAD8460B6EE5D7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D58B3-BF41-47CF-B3FA-FA4FCB460AE7}"/>
      </w:docPartPr>
      <w:docPartBody>
        <w:p w:rsidR="00801EDE" w:rsidRDefault="00BF26C3" w:rsidP="00BF26C3">
          <w:pPr>
            <w:pStyle w:val="BCDCC1E8BE3E4E4AAD8460B6EE5D7AFE1"/>
          </w:pPr>
          <w:r w:rsidRPr="00674D5D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44C38"/>
    <w:rsid w:val="00084B01"/>
    <w:rsid w:val="0009699D"/>
    <w:rsid w:val="000A229B"/>
    <w:rsid w:val="00102DFD"/>
    <w:rsid w:val="00142C5E"/>
    <w:rsid w:val="00147950"/>
    <w:rsid w:val="00153BBA"/>
    <w:rsid w:val="001722EB"/>
    <w:rsid w:val="00196230"/>
    <w:rsid w:val="002C7D51"/>
    <w:rsid w:val="00310942"/>
    <w:rsid w:val="0036206A"/>
    <w:rsid w:val="00366D5D"/>
    <w:rsid w:val="003B6D2B"/>
    <w:rsid w:val="003F69ED"/>
    <w:rsid w:val="00403E6E"/>
    <w:rsid w:val="00435548"/>
    <w:rsid w:val="004618E5"/>
    <w:rsid w:val="0049648C"/>
    <w:rsid w:val="004E3C7F"/>
    <w:rsid w:val="004E4F3C"/>
    <w:rsid w:val="00584733"/>
    <w:rsid w:val="005C4124"/>
    <w:rsid w:val="006277CF"/>
    <w:rsid w:val="00643892"/>
    <w:rsid w:val="006C7A1A"/>
    <w:rsid w:val="006D5A83"/>
    <w:rsid w:val="00737453"/>
    <w:rsid w:val="00745D08"/>
    <w:rsid w:val="007A4249"/>
    <w:rsid w:val="007E0630"/>
    <w:rsid w:val="00801EDE"/>
    <w:rsid w:val="00866CF9"/>
    <w:rsid w:val="008B6F5F"/>
    <w:rsid w:val="009451F2"/>
    <w:rsid w:val="00983393"/>
    <w:rsid w:val="00992F25"/>
    <w:rsid w:val="009A4D49"/>
    <w:rsid w:val="009A753B"/>
    <w:rsid w:val="009C6D73"/>
    <w:rsid w:val="00A10594"/>
    <w:rsid w:val="00A65804"/>
    <w:rsid w:val="00A863F7"/>
    <w:rsid w:val="00AB1E8D"/>
    <w:rsid w:val="00AC13D1"/>
    <w:rsid w:val="00AF75EB"/>
    <w:rsid w:val="00B04F12"/>
    <w:rsid w:val="00B11C85"/>
    <w:rsid w:val="00B17E6F"/>
    <w:rsid w:val="00B9577A"/>
    <w:rsid w:val="00BC2303"/>
    <w:rsid w:val="00BE4C88"/>
    <w:rsid w:val="00BF26C3"/>
    <w:rsid w:val="00C11F0D"/>
    <w:rsid w:val="00C641DE"/>
    <w:rsid w:val="00C65642"/>
    <w:rsid w:val="00CC4360"/>
    <w:rsid w:val="00CD4217"/>
    <w:rsid w:val="00CD5C01"/>
    <w:rsid w:val="00CF2236"/>
    <w:rsid w:val="00D4124B"/>
    <w:rsid w:val="00D85A44"/>
    <w:rsid w:val="00DF7863"/>
    <w:rsid w:val="00E676B0"/>
    <w:rsid w:val="00F20DCF"/>
    <w:rsid w:val="00F357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6C3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043211F7E39E488092480498E8418059">
    <w:name w:val="043211F7E39E488092480498E8418059"/>
    <w:rsid w:val="00CD5C01"/>
    <w:pPr>
      <w:spacing w:after="160" w:line="259" w:lineRule="auto"/>
    </w:pPr>
  </w:style>
  <w:style w:type="paragraph" w:customStyle="1" w:styleId="CAFD6EC6F6FC403FAFBE14B70DF627F21">
    <w:name w:val="CAFD6EC6F6FC403FAFBE14B70DF627F21"/>
    <w:rsid w:val="00BF26C3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BF26C3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BF26C3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BF26C3"/>
    <w:rPr>
      <w:rFonts w:eastAsiaTheme="minorHAnsi"/>
      <w:noProof/>
      <w:lang w:eastAsia="en-US"/>
    </w:rPr>
  </w:style>
  <w:style w:type="paragraph" w:customStyle="1" w:styleId="FF4CA5009BCB40C28BADA86AEA060F501">
    <w:name w:val="FF4CA5009BCB40C28BADA86AEA060F501"/>
    <w:rsid w:val="00BF26C3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BF26C3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BF26C3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BF26C3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BF26C3"/>
    <w:rPr>
      <w:rFonts w:eastAsiaTheme="minorHAnsi"/>
      <w:noProof/>
      <w:lang w:eastAsia="en-US"/>
    </w:rPr>
  </w:style>
  <w:style w:type="paragraph" w:customStyle="1" w:styleId="BE18316412754BACB0451A2FB8287CA21">
    <w:name w:val="BE18316412754BACB0451A2FB8287CA21"/>
    <w:rsid w:val="00BF26C3"/>
    <w:rPr>
      <w:rFonts w:eastAsiaTheme="minorHAnsi"/>
      <w:noProof/>
      <w:lang w:eastAsia="en-US"/>
    </w:rPr>
  </w:style>
  <w:style w:type="paragraph" w:customStyle="1" w:styleId="7BD3249F4B5D406C92E48040270A77F81">
    <w:name w:val="7BD3249F4B5D406C92E48040270A77F81"/>
    <w:rsid w:val="00BF26C3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BF26C3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BF26C3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BF26C3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BF26C3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BF26C3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BF26C3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BF26C3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BF26C3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BF26C3"/>
    <w:rPr>
      <w:rFonts w:eastAsiaTheme="minorHAnsi"/>
      <w:noProof/>
      <w:lang w:eastAsia="en-US"/>
    </w:rPr>
  </w:style>
  <w:style w:type="paragraph" w:customStyle="1" w:styleId="4D4121F4D88A478E8DC7720653F76DD11">
    <w:name w:val="4D4121F4D88A478E8DC7720653F76DD11"/>
    <w:rsid w:val="00BF26C3"/>
    <w:rPr>
      <w:rFonts w:eastAsiaTheme="minorHAnsi"/>
      <w:noProof/>
      <w:lang w:eastAsia="en-US"/>
    </w:rPr>
  </w:style>
  <w:style w:type="paragraph" w:customStyle="1" w:styleId="C1E78BAB917246619381B7B5FB2F3AD61">
    <w:name w:val="C1E78BAB917246619381B7B5FB2F3AD61"/>
    <w:rsid w:val="00BF26C3"/>
    <w:rPr>
      <w:rFonts w:eastAsiaTheme="minorHAnsi"/>
      <w:noProof/>
      <w:lang w:eastAsia="en-US"/>
    </w:rPr>
  </w:style>
  <w:style w:type="paragraph" w:customStyle="1" w:styleId="88E840A3CC184F8796B6399BDECEA0DD1">
    <w:name w:val="88E840A3CC184F8796B6399BDECEA0DD1"/>
    <w:rsid w:val="00BF26C3"/>
    <w:rPr>
      <w:rFonts w:eastAsiaTheme="minorHAnsi"/>
      <w:noProof/>
      <w:lang w:eastAsia="en-US"/>
    </w:rPr>
  </w:style>
  <w:style w:type="paragraph" w:customStyle="1" w:styleId="8131A1BDC22245828DE32F8F5F5FDFFA1">
    <w:name w:val="8131A1BDC22245828DE32F8F5F5FDFFA1"/>
    <w:rsid w:val="00BF26C3"/>
    <w:rPr>
      <w:rFonts w:eastAsiaTheme="minorHAnsi"/>
      <w:noProof/>
      <w:lang w:eastAsia="en-US"/>
    </w:rPr>
  </w:style>
  <w:style w:type="paragraph" w:customStyle="1" w:styleId="5AE20BF19D1E455CBE59EF2E6D2D15F21">
    <w:name w:val="5AE20BF19D1E455CBE59EF2E6D2D15F21"/>
    <w:rsid w:val="00BF26C3"/>
    <w:rPr>
      <w:rFonts w:eastAsiaTheme="minorHAnsi"/>
      <w:noProof/>
      <w:lang w:eastAsia="en-US"/>
    </w:rPr>
  </w:style>
  <w:style w:type="paragraph" w:customStyle="1" w:styleId="B00CB774F9DE4388BEB9F0E79B7ACF771">
    <w:name w:val="B00CB774F9DE4388BEB9F0E79B7ACF771"/>
    <w:rsid w:val="00BF26C3"/>
    <w:rPr>
      <w:rFonts w:eastAsiaTheme="minorHAnsi"/>
      <w:noProof/>
      <w:lang w:eastAsia="en-US"/>
    </w:rPr>
  </w:style>
  <w:style w:type="paragraph" w:customStyle="1" w:styleId="0CC550CF743442B780A0AD8D2C1768DD1">
    <w:name w:val="0CC550CF743442B780A0AD8D2C1768DD1"/>
    <w:rsid w:val="00BF26C3"/>
    <w:rPr>
      <w:rFonts w:eastAsiaTheme="minorHAnsi"/>
      <w:noProof/>
      <w:lang w:eastAsia="en-US"/>
    </w:rPr>
  </w:style>
  <w:style w:type="paragraph" w:customStyle="1" w:styleId="AE208D2C794A4D8786893C713CF1D9DF1">
    <w:name w:val="AE208D2C794A4D8786893C713CF1D9DF1"/>
    <w:rsid w:val="00BF26C3"/>
    <w:rPr>
      <w:rFonts w:eastAsiaTheme="minorHAnsi"/>
      <w:noProof/>
      <w:lang w:eastAsia="en-US"/>
    </w:rPr>
  </w:style>
  <w:style w:type="paragraph" w:customStyle="1" w:styleId="5D1CE38E8FEE4C768D6FCE6ED048FD6E1">
    <w:name w:val="5D1CE38E8FEE4C768D6FCE6ED048FD6E1"/>
    <w:rsid w:val="00BF26C3"/>
    <w:rPr>
      <w:rFonts w:eastAsiaTheme="minorHAnsi"/>
      <w:noProof/>
      <w:lang w:eastAsia="en-US"/>
    </w:rPr>
  </w:style>
  <w:style w:type="paragraph" w:customStyle="1" w:styleId="264F9E3344A34481A7398FB824A1CB921">
    <w:name w:val="264F9E3344A34481A7398FB824A1CB921"/>
    <w:rsid w:val="00BF26C3"/>
    <w:rPr>
      <w:rFonts w:eastAsiaTheme="minorHAnsi"/>
      <w:noProof/>
      <w:lang w:eastAsia="en-US"/>
    </w:rPr>
  </w:style>
  <w:style w:type="paragraph" w:customStyle="1" w:styleId="4085E942950941C1B7C5B26221DD576A1">
    <w:name w:val="4085E942950941C1B7C5B26221DD576A1"/>
    <w:rsid w:val="00BF26C3"/>
    <w:rPr>
      <w:rFonts w:eastAsiaTheme="minorHAnsi"/>
      <w:noProof/>
      <w:lang w:eastAsia="en-US"/>
    </w:rPr>
  </w:style>
  <w:style w:type="paragraph" w:customStyle="1" w:styleId="3616B8ED1731473BA408DE3EF050CFC21">
    <w:name w:val="3616B8ED1731473BA408DE3EF050CFC21"/>
    <w:rsid w:val="00BF26C3"/>
    <w:rPr>
      <w:rFonts w:eastAsiaTheme="minorHAnsi"/>
      <w:noProof/>
      <w:lang w:eastAsia="en-US"/>
    </w:rPr>
  </w:style>
  <w:style w:type="paragraph" w:customStyle="1" w:styleId="35B53B70D0654BC7A167792970EAE0221">
    <w:name w:val="35B53B70D0654BC7A167792970EAE0221"/>
    <w:rsid w:val="00BF26C3"/>
    <w:rPr>
      <w:rFonts w:eastAsiaTheme="minorHAnsi"/>
      <w:noProof/>
      <w:lang w:eastAsia="en-US"/>
    </w:rPr>
  </w:style>
  <w:style w:type="paragraph" w:customStyle="1" w:styleId="F931EEEE4EEB4DB4887E1B90B56D4D361">
    <w:name w:val="F931EEEE4EEB4DB4887E1B90B56D4D361"/>
    <w:rsid w:val="00BF26C3"/>
    <w:rPr>
      <w:rFonts w:eastAsiaTheme="minorHAnsi"/>
      <w:noProof/>
      <w:lang w:eastAsia="en-US"/>
    </w:rPr>
  </w:style>
  <w:style w:type="paragraph" w:customStyle="1" w:styleId="F5AC664183924D7591F02E534AF9284E1">
    <w:name w:val="F5AC664183924D7591F02E534AF9284E1"/>
    <w:rsid w:val="00BF26C3"/>
    <w:rPr>
      <w:rFonts w:eastAsiaTheme="minorHAnsi"/>
      <w:noProof/>
      <w:lang w:eastAsia="en-US"/>
    </w:rPr>
  </w:style>
  <w:style w:type="paragraph" w:customStyle="1" w:styleId="6F612297A32F43799D01CA249731B9D61">
    <w:name w:val="6F612297A32F43799D01CA249731B9D61"/>
    <w:rsid w:val="00BF26C3"/>
    <w:rPr>
      <w:rFonts w:eastAsiaTheme="minorHAnsi"/>
      <w:noProof/>
      <w:lang w:eastAsia="en-US"/>
    </w:rPr>
  </w:style>
  <w:style w:type="paragraph" w:customStyle="1" w:styleId="D36F8DF588704B0B8F77FD2E4C7AA46E1">
    <w:name w:val="D36F8DF588704B0B8F77FD2E4C7AA46E1"/>
    <w:rsid w:val="00BF26C3"/>
    <w:rPr>
      <w:rFonts w:eastAsiaTheme="minorHAnsi"/>
      <w:noProof/>
      <w:lang w:eastAsia="en-US"/>
    </w:rPr>
  </w:style>
  <w:style w:type="paragraph" w:customStyle="1" w:styleId="1E4E22B09E3248EF84B6922CED852A751">
    <w:name w:val="1E4E22B09E3248EF84B6922CED852A751"/>
    <w:rsid w:val="00BF26C3"/>
    <w:rPr>
      <w:rFonts w:eastAsiaTheme="minorHAnsi"/>
      <w:noProof/>
      <w:lang w:eastAsia="en-US"/>
    </w:rPr>
  </w:style>
  <w:style w:type="paragraph" w:customStyle="1" w:styleId="0368305AE9E340ACB65F976AC655DE861">
    <w:name w:val="0368305AE9E340ACB65F976AC655DE861"/>
    <w:rsid w:val="00BF26C3"/>
    <w:rPr>
      <w:rFonts w:eastAsiaTheme="minorHAnsi"/>
      <w:noProof/>
      <w:lang w:eastAsia="en-US"/>
    </w:rPr>
  </w:style>
  <w:style w:type="paragraph" w:customStyle="1" w:styleId="E00C81683BED49B4B0B1CF6383EDD7321">
    <w:name w:val="E00C81683BED49B4B0B1CF6383EDD7321"/>
    <w:rsid w:val="00BF26C3"/>
    <w:rPr>
      <w:rFonts w:eastAsiaTheme="minorHAnsi"/>
      <w:noProof/>
      <w:lang w:eastAsia="en-US"/>
    </w:rPr>
  </w:style>
  <w:style w:type="paragraph" w:customStyle="1" w:styleId="8D01FD6209DD4BC292C75C37D54DF7AA1">
    <w:name w:val="8D01FD6209DD4BC292C75C37D54DF7AA1"/>
    <w:rsid w:val="00BF26C3"/>
    <w:rPr>
      <w:rFonts w:eastAsiaTheme="minorHAnsi"/>
      <w:noProof/>
      <w:lang w:eastAsia="en-US"/>
    </w:rPr>
  </w:style>
  <w:style w:type="paragraph" w:customStyle="1" w:styleId="C9C0425F134E413E822232A7CA3622611">
    <w:name w:val="C9C0425F134E413E822232A7CA3622611"/>
    <w:rsid w:val="00BF26C3"/>
    <w:rPr>
      <w:rFonts w:eastAsiaTheme="minorHAnsi"/>
      <w:noProof/>
      <w:lang w:eastAsia="en-US"/>
    </w:rPr>
  </w:style>
  <w:style w:type="paragraph" w:customStyle="1" w:styleId="A7D054FB36C84C3D926F2F9600E1B93B1">
    <w:name w:val="A7D054FB36C84C3D926F2F9600E1B93B1"/>
    <w:rsid w:val="00BF26C3"/>
    <w:rPr>
      <w:rFonts w:eastAsiaTheme="minorHAnsi"/>
      <w:noProof/>
      <w:lang w:eastAsia="en-US"/>
    </w:rPr>
  </w:style>
  <w:style w:type="paragraph" w:customStyle="1" w:styleId="E9E1BA90BE76444EB9B0249A122AB9BD1">
    <w:name w:val="E9E1BA90BE76444EB9B0249A122AB9BD1"/>
    <w:rsid w:val="00BF26C3"/>
    <w:rPr>
      <w:rFonts w:eastAsiaTheme="minorHAnsi"/>
      <w:noProof/>
      <w:lang w:eastAsia="en-US"/>
    </w:rPr>
  </w:style>
  <w:style w:type="paragraph" w:customStyle="1" w:styleId="5088DC1DADDE42D0B0C485A751ABC0EC1">
    <w:name w:val="5088DC1DADDE42D0B0C485A751ABC0EC1"/>
    <w:rsid w:val="00BF26C3"/>
    <w:rPr>
      <w:rFonts w:eastAsiaTheme="minorHAnsi"/>
      <w:noProof/>
      <w:lang w:eastAsia="en-US"/>
    </w:rPr>
  </w:style>
  <w:style w:type="paragraph" w:customStyle="1" w:styleId="910EFC3838724E71BCB48D996918B2FC1">
    <w:name w:val="910EFC3838724E71BCB48D996918B2FC1"/>
    <w:rsid w:val="00BF26C3"/>
    <w:rPr>
      <w:rFonts w:eastAsiaTheme="minorHAnsi"/>
      <w:noProof/>
      <w:lang w:eastAsia="en-US"/>
    </w:rPr>
  </w:style>
  <w:style w:type="paragraph" w:customStyle="1" w:styleId="4EC5613BD5EB45C486B0254A35B52C0A1">
    <w:name w:val="4EC5613BD5EB45C486B0254A35B52C0A1"/>
    <w:rsid w:val="00BF26C3"/>
    <w:rPr>
      <w:rFonts w:eastAsiaTheme="minorHAnsi"/>
      <w:noProof/>
      <w:lang w:eastAsia="en-US"/>
    </w:rPr>
  </w:style>
  <w:style w:type="paragraph" w:customStyle="1" w:styleId="0B3F67F674854A61BECEE6DE694953CA1">
    <w:name w:val="0B3F67F674854A61BECEE6DE694953CA1"/>
    <w:rsid w:val="00BF26C3"/>
    <w:rPr>
      <w:rFonts w:eastAsiaTheme="minorHAnsi"/>
      <w:noProof/>
      <w:lang w:eastAsia="en-US"/>
    </w:rPr>
  </w:style>
  <w:style w:type="paragraph" w:customStyle="1" w:styleId="567D0F2A79F3430B8E74740E30A625F51">
    <w:name w:val="567D0F2A79F3430B8E74740E30A625F51"/>
    <w:rsid w:val="00BF26C3"/>
    <w:rPr>
      <w:rFonts w:eastAsiaTheme="minorHAnsi"/>
      <w:noProof/>
      <w:lang w:eastAsia="en-US"/>
    </w:rPr>
  </w:style>
  <w:style w:type="paragraph" w:customStyle="1" w:styleId="CA92D76DE1B44D9589C0193821E03AA91">
    <w:name w:val="CA92D76DE1B44D9589C0193821E03AA91"/>
    <w:rsid w:val="00BF26C3"/>
    <w:rPr>
      <w:rFonts w:eastAsiaTheme="minorHAnsi"/>
      <w:noProof/>
      <w:lang w:eastAsia="en-US"/>
    </w:rPr>
  </w:style>
  <w:style w:type="paragraph" w:customStyle="1" w:styleId="1E748018E4AD4DF381DDB827D87382FA1">
    <w:name w:val="1E748018E4AD4DF381DDB827D87382FA1"/>
    <w:rsid w:val="00BF26C3"/>
    <w:rPr>
      <w:rFonts w:eastAsiaTheme="minorHAnsi"/>
      <w:noProof/>
      <w:lang w:eastAsia="en-US"/>
    </w:rPr>
  </w:style>
  <w:style w:type="paragraph" w:customStyle="1" w:styleId="E000DBD63D1E4DBEAF934533ACD2B0B71">
    <w:name w:val="E000DBD63D1E4DBEAF934533ACD2B0B71"/>
    <w:rsid w:val="00BF26C3"/>
    <w:rPr>
      <w:rFonts w:eastAsiaTheme="minorHAnsi"/>
      <w:noProof/>
      <w:lang w:eastAsia="en-US"/>
    </w:rPr>
  </w:style>
  <w:style w:type="paragraph" w:customStyle="1" w:styleId="5B62ED4487394D989BF4C1129706F1941">
    <w:name w:val="5B62ED4487394D989BF4C1129706F1941"/>
    <w:rsid w:val="00BF26C3"/>
    <w:rPr>
      <w:rFonts w:eastAsiaTheme="minorHAnsi"/>
      <w:noProof/>
      <w:lang w:eastAsia="en-US"/>
    </w:rPr>
  </w:style>
  <w:style w:type="paragraph" w:customStyle="1" w:styleId="F7C25CB2356340AD8259E2E35291761A1">
    <w:name w:val="F7C25CB2356340AD8259E2E35291761A1"/>
    <w:rsid w:val="00BF26C3"/>
    <w:rPr>
      <w:rFonts w:eastAsiaTheme="minorHAnsi"/>
      <w:noProof/>
      <w:lang w:eastAsia="en-US"/>
    </w:rPr>
  </w:style>
  <w:style w:type="paragraph" w:customStyle="1" w:styleId="2E7A988A20FF478E818A29E236A98F2F1">
    <w:name w:val="2E7A988A20FF478E818A29E236A98F2F1"/>
    <w:rsid w:val="00BF26C3"/>
    <w:rPr>
      <w:rFonts w:eastAsiaTheme="minorHAnsi"/>
      <w:noProof/>
      <w:lang w:eastAsia="en-US"/>
    </w:rPr>
  </w:style>
  <w:style w:type="paragraph" w:customStyle="1" w:styleId="670094EFE61940088E74DAC3E8835EEE1">
    <w:name w:val="670094EFE61940088E74DAC3E8835EEE1"/>
    <w:rsid w:val="00BF26C3"/>
    <w:rPr>
      <w:rFonts w:eastAsiaTheme="minorHAnsi"/>
      <w:noProof/>
      <w:lang w:eastAsia="en-US"/>
    </w:rPr>
  </w:style>
  <w:style w:type="paragraph" w:customStyle="1" w:styleId="ED808324EEF54689A7202271582E461F1">
    <w:name w:val="ED808324EEF54689A7202271582E461F1"/>
    <w:rsid w:val="00BF26C3"/>
    <w:rPr>
      <w:rFonts w:eastAsiaTheme="minorHAnsi"/>
      <w:noProof/>
      <w:lang w:eastAsia="en-US"/>
    </w:rPr>
  </w:style>
  <w:style w:type="paragraph" w:customStyle="1" w:styleId="742655E22C7D4D56A4CB98B1070539951">
    <w:name w:val="742655E22C7D4D56A4CB98B1070539951"/>
    <w:rsid w:val="00BF26C3"/>
    <w:rPr>
      <w:rFonts w:eastAsiaTheme="minorHAnsi"/>
      <w:noProof/>
      <w:lang w:eastAsia="en-US"/>
    </w:rPr>
  </w:style>
  <w:style w:type="paragraph" w:customStyle="1" w:styleId="E08D39B0845847DCA583CBB9DAF4FA511">
    <w:name w:val="E08D39B0845847DCA583CBB9DAF4FA511"/>
    <w:rsid w:val="00BF26C3"/>
    <w:rPr>
      <w:rFonts w:eastAsiaTheme="minorHAnsi"/>
      <w:noProof/>
      <w:lang w:eastAsia="en-US"/>
    </w:rPr>
  </w:style>
  <w:style w:type="paragraph" w:customStyle="1" w:styleId="434ED9FA9A02453686041F99BD1E31751">
    <w:name w:val="434ED9FA9A02453686041F99BD1E31751"/>
    <w:rsid w:val="00BF26C3"/>
    <w:rPr>
      <w:rFonts w:eastAsiaTheme="minorHAnsi"/>
      <w:noProof/>
      <w:lang w:eastAsia="en-US"/>
    </w:rPr>
  </w:style>
  <w:style w:type="paragraph" w:customStyle="1" w:styleId="76CD1ABEEAF64C2B96997B600D1209F31">
    <w:name w:val="76CD1ABEEAF64C2B96997B600D1209F31"/>
    <w:rsid w:val="00BF26C3"/>
    <w:rPr>
      <w:rFonts w:eastAsiaTheme="minorHAnsi"/>
      <w:noProof/>
      <w:lang w:eastAsia="en-US"/>
    </w:rPr>
  </w:style>
  <w:style w:type="paragraph" w:customStyle="1" w:styleId="16499C1CA03449CF8CEAD940F5AFB3231">
    <w:name w:val="16499C1CA03449CF8CEAD940F5AFB3231"/>
    <w:rsid w:val="00BF26C3"/>
    <w:rPr>
      <w:rFonts w:eastAsiaTheme="minorHAnsi"/>
      <w:noProof/>
      <w:lang w:eastAsia="en-US"/>
    </w:rPr>
  </w:style>
  <w:style w:type="paragraph" w:customStyle="1" w:styleId="5AF4A795AA0A47AB8B37BA140EA3137E2">
    <w:name w:val="5AF4A795AA0A47AB8B37BA140EA3137E2"/>
    <w:rsid w:val="00BF26C3"/>
    <w:rPr>
      <w:rFonts w:eastAsiaTheme="minorHAnsi"/>
      <w:noProof/>
      <w:lang w:eastAsia="en-US"/>
    </w:rPr>
  </w:style>
  <w:style w:type="paragraph" w:customStyle="1" w:styleId="0879695478B4412BB7AE8FB3C288B9001">
    <w:name w:val="0879695478B4412BB7AE8FB3C288B9001"/>
    <w:rsid w:val="00BF26C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515E61E99B47F1806C32FD56C20F751">
    <w:name w:val="97515E61E99B47F1806C32FD56C20F751"/>
    <w:rsid w:val="00BF26C3"/>
    <w:rPr>
      <w:rFonts w:eastAsiaTheme="minorHAnsi"/>
      <w:noProof/>
      <w:lang w:eastAsia="en-US"/>
    </w:rPr>
  </w:style>
  <w:style w:type="paragraph" w:customStyle="1" w:styleId="DF817C0D3E24463E8C2C2CA6A8DEC55D1">
    <w:name w:val="DF817C0D3E24463E8C2C2CA6A8DEC55D1"/>
    <w:rsid w:val="00BF26C3"/>
    <w:rPr>
      <w:rFonts w:eastAsiaTheme="minorHAnsi"/>
      <w:noProof/>
      <w:lang w:eastAsia="en-US"/>
    </w:rPr>
  </w:style>
  <w:style w:type="paragraph" w:customStyle="1" w:styleId="6DF96FD858044BAE8CDBFD8737414FA71">
    <w:name w:val="6DF96FD858044BAE8CDBFD8737414FA71"/>
    <w:rsid w:val="00BF26C3"/>
    <w:rPr>
      <w:rFonts w:eastAsiaTheme="minorHAnsi"/>
      <w:noProof/>
      <w:lang w:eastAsia="en-US"/>
    </w:rPr>
  </w:style>
  <w:style w:type="paragraph" w:customStyle="1" w:styleId="27F0EB13CAEE4174A36D9FF0457395501">
    <w:name w:val="27F0EB13CAEE4174A36D9FF0457395501"/>
    <w:rsid w:val="00BF26C3"/>
    <w:rPr>
      <w:rFonts w:eastAsiaTheme="minorHAnsi"/>
      <w:noProof/>
      <w:lang w:eastAsia="en-US"/>
    </w:rPr>
  </w:style>
  <w:style w:type="paragraph" w:customStyle="1" w:styleId="EA5A9042A8E641389804949B5AE95CF91">
    <w:name w:val="EA5A9042A8E641389804949B5AE95CF91"/>
    <w:rsid w:val="00BF26C3"/>
    <w:rPr>
      <w:rFonts w:eastAsiaTheme="minorHAnsi"/>
      <w:noProof/>
      <w:lang w:eastAsia="en-US"/>
    </w:rPr>
  </w:style>
  <w:style w:type="paragraph" w:customStyle="1" w:styleId="E18ADE714B184FCD93A190C497DF66421">
    <w:name w:val="E18ADE714B184FCD93A190C497DF66421"/>
    <w:rsid w:val="00BF26C3"/>
    <w:rPr>
      <w:rFonts w:eastAsiaTheme="minorHAnsi"/>
      <w:noProof/>
      <w:lang w:eastAsia="en-US"/>
    </w:rPr>
  </w:style>
  <w:style w:type="paragraph" w:customStyle="1" w:styleId="18CFB6945E144D7E8A79B461A63459BA1">
    <w:name w:val="18CFB6945E144D7E8A79B461A63459BA1"/>
    <w:rsid w:val="00BF26C3"/>
    <w:rPr>
      <w:rFonts w:eastAsiaTheme="minorHAnsi"/>
      <w:noProof/>
      <w:lang w:eastAsia="en-US"/>
    </w:rPr>
  </w:style>
  <w:style w:type="paragraph" w:customStyle="1" w:styleId="E676AA8E3DFD466DBF3A2ABC623ED1021">
    <w:name w:val="E676AA8E3DFD466DBF3A2ABC623ED1021"/>
    <w:rsid w:val="00BF26C3"/>
    <w:rPr>
      <w:rFonts w:eastAsiaTheme="minorHAnsi"/>
      <w:noProof/>
      <w:lang w:eastAsia="en-US"/>
    </w:rPr>
  </w:style>
  <w:style w:type="paragraph" w:customStyle="1" w:styleId="6F2BE5B04664400BA47868ADF9436DFB1">
    <w:name w:val="6F2BE5B04664400BA47868ADF9436DFB1"/>
    <w:rsid w:val="00BF26C3"/>
    <w:rPr>
      <w:rFonts w:eastAsiaTheme="minorHAnsi"/>
      <w:noProof/>
      <w:lang w:eastAsia="en-US"/>
    </w:rPr>
  </w:style>
  <w:style w:type="paragraph" w:customStyle="1" w:styleId="D7F444533FF94D0191170B130A2F71071">
    <w:name w:val="D7F444533FF94D0191170B130A2F71071"/>
    <w:rsid w:val="00BF26C3"/>
    <w:rPr>
      <w:rFonts w:eastAsiaTheme="minorHAnsi"/>
      <w:noProof/>
      <w:lang w:eastAsia="en-US"/>
    </w:rPr>
  </w:style>
  <w:style w:type="paragraph" w:customStyle="1" w:styleId="14AD6CC018A04DFDAA42E17D68A0E77F1">
    <w:name w:val="14AD6CC018A04DFDAA42E17D68A0E77F1"/>
    <w:rsid w:val="00BF26C3"/>
    <w:rPr>
      <w:rFonts w:eastAsiaTheme="minorHAnsi"/>
      <w:noProof/>
      <w:lang w:eastAsia="en-US"/>
    </w:rPr>
  </w:style>
  <w:style w:type="paragraph" w:customStyle="1" w:styleId="6883EEECA28C47BAA6E4B4F96B521CEA1">
    <w:name w:val="6883EEECA28C47BAA6E4B4F96B521CEA1"/>
    <w:rsid w:val="00BF26C3"/>
    <w:rPr>
      <w:rFonts w:eastAsiaTheme="minorHAnsi"/>
      <w:noProof/>
      <w:lang w:eastAsia="en-US"/>
    </w:rPr>
  </w:style>
  <w:style w:type="paragraph" w:customStyle="1" w:styleId="39C71632A4FC45B996EE3818A60FE2371">
    <w:name w:val="39C71632A4FC45B996EE3818A60FE2371"/>
    <w:rsid w:val="00BF26C3"/>
    <w:rPr>
      <w:rFonts w:eastAsiaTheme="minorHAnsi"/>
      <w:noProof/>
      <w:lang w:eastAsia="en-US"/>
    </w:rPr>
  </w:style>
  <w:style w:type="paragraph" w:customStyle="1" w:styleId="803F985D6B52476DA1A0B1753C1F4A041">
    <w:name w:val="803F985D6B52476DA1A0B1753C1F4A041"/>
    <w:rsid w:val="00BF26C3"/>
    <w:rPr>
      <w:rFonts w:eastAsiaTheme="minorHAnsi"/>
      <w:noProof/>
      <w:lang w:eastAsia="en-US"/>
    </w:rPr>
  </w:style>
  <w:style w:type="paragraph" w:customStyle="1" w:styleId="FD28A609F59E4D508F2D09CFEFFE951B1">
    <w:name w:val="FD28A609F59E4D508F2D09CFEFFE951B1"/>
    <w:rsid w:val="00BF26C3"/>
    <w:rPr>
      <w:rFonts w:eastAsiaTheme="minorHAnsi"/>
      <w:noProof/>
      <w:lang w:eastAsia="en-US"/>
    </w:rPr>
  </w:style>
  <w:style w:type="paragraph" w:customStyle="1" w:styleId="BCDCC1E8BE3E4E4AAD8460B6EE5D7AFE1">
    <w:name w:val="BCDCC1E8BE3E4E4AAD8460B6EE5D7AFE1"/>
    <w:rsid w:val="00BF26C3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8BD2A-8DAE-4C24-9C06-D28B8EC9E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45</Words>
  <Characters>9709</Characters>
  <CharactersWithSpaces>11332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3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07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