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Výpočetní server KCHFO“</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a instalace serveru do racku na adrese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 xml:space="preserve">Prodávající se zavazuje, že zboží dodá, zboží Kupujícímu nejpozději do 21 dní ode dne účinnosti této smlouvy. </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Místem dodání </w:t>
      </w:r>
      <w:r>
        <w:rPr>
          <w:rFonts w:eastAsia="Calibri" w:cs="Calibri" w:ascii="Calibri" w:hAnsi="Calibri"/>
          <w:b/>
          <w:color w:val="000000"/>
          <w:sz w:val="22"/>
          <w:szCs w:val="22"/>
        </w:rPr>
        <w:t>Katedra chemické fyziky a optiky, Matematicko-fyzikální fakulta, Univerzita Karlova</w:t>
      </w:r>
      <w:r>
        <w:rPr>
          <w:rFonts w:eastAsia="Calibri" w:cs="Calibri" w:ascii="Calibri" w:hAnsi="Calibri"/>
          <w:bCs/>
          <w:color w:val="000000"/>
          <w:sz w:val="22"/>
          <w:szCs w:val="22"/>
        </w:rPr>
        <w:t>,  Ke Karlovu 2027/3, Praha 2, 121 16</w:t>
      </w:r>
      <w:r>
        <w:rPr>
          <w:rFonts w:eastAsia="Calibri" w:cs="Calibri" w:ascii="Calibri" w:hAnsi="Calibri"/>
          <w:bCs/>
          <w:sz w:val="22"/>
          <w:szCs w:val="22"/>
        </w:rPr>
        <w:t>.</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00230049 dle Přílohy č. 1-Technická specifikace (záložka Nabídková cena).</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prof. RNDr. Ing. Jaroslav Burda, DrSc., tel: 951 551 246, e-mail: Jaroslav.Burda@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délka poskytované záruční doby je upřesněna v příloze č. 1 této kupní smlouvy Technická specifikace.</w:t>
      </w:r>
      <w:r>
        <w:rPr>
          <w:rFonts w:eastAsia="Calibri" w:cs="Calibri" w:ascii="Calibri" w:hAnsi="Calibri"/>
          <w:color w:val="000000"/>
          <w:sz w:val="22"/>
          <w:szCs w:val="22"/>
        </w:rPr>
        <w:t xml:space="preserv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5</Pages>
  <Words>1751</Words>
  <Characters>10337</Characters>
  <CharactersWithSpaces>12064</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3-07-27T12: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