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eba a pečiva pro menzy UK Praha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7178090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y UK Praha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937364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6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083589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21619042"/>
          <w:placeholder>
            <w:docPart w:val="879ECF7FEE0E43438B8B5F8ED51EC14A"/>
          </w:placeholder>
          <w:text/>
        </w:sdtPr>
        <w:sdtContent>
          <w:r>
            <w:rPr/>
            <w:t>15810000 – Pečiv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7431890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981141947"/>
          <w:placeholder>
            <w:docPart w:val="0D4B3387CDB9497FBC65614B9CE33D9A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8731098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minimální nabízeného produktu u všech jednotlivých položek (sloupec D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47643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302AC-1A11-43A1-B667-628D8F707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8</Pages>
  <Words>2524</Words>
  <Characters>14895</Characters>
  <CharactersWithSpaces>1738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31T1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