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36829/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lahůdek pro menzu UK  Hradec Králové 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bookmarkStart w:id="0" w:name="_GoBack"/>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bookmarkEnd w:id="0"/>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1.8.2024</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3154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0269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0203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86A30-5FF7-4682-9E8C-1D7FFE5B7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30</Words>
  <Characters>21422</Characters>
  <CharactersWithSpaces>2500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31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