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služb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Úklid kolejí a pomocné práce v zařízeních společného stravování v objektech Kolejí a menz Univerzity Karlovy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Identifikace_zadavatele_a"/>
      <w:bookmarkStart w:id="3" w:name="_Identifikační_údaje_zadavatele"/>
      <w:bookmarkStart w:id="4" w:name="_Toc532900919"/>
      <w:bookmarkEnd w:id="2"/>
      <w:bookmarkEnd w:id="3"/>
      <w:r>
        <w:rPr/>
        <w:t>Obsah</w:t>
      </w:r>
      <w:bookmarkEnd w:id="4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38921779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80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81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82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83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84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85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86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87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88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89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90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Heading2"/>
        <w:numPr>
          <w:ilvl w:val="1"/>
          <w:numId w:val="9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335423850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076425528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527035555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– KaM – Úklid kolejí a pomocné práce v zařízeních společného stravování v objektech Kolejí a menz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1960062881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7193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5" w:name="_Toc138921779"/>
      <w:bookmarkStart w:id="6" w:name="_Toc138921054"/>
      <w:bookmarkStart w:id="7" w:name="_Toc532900921"/>
      <w:bookmarkStart w:id="8" w:name="_Zadávací_podmínky_a"/>
      <w:bookmarkEnd w:id="8"/>
      <w:r>
        <w:rPr/>
        <w:t>Zadávací podmínky a přílohy veřejné zakázky</w:t>
      </w:r>
      <w:bookmarkEnd w:id="5"/>
      <w:bookmarkEnd w:id="6"/>
      <w:bookmarkEnd w:id="7"/>
    </w:p>
    <w:p>
      <w:pPr>
        <w:pStyle w:val="Heading2"/>
        <w:numPr>
          <w:ilvl w:val="1"/>
          <w:numId w:val="9"/>
        </w:numPr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rPr/>
      </w:pPr>
      <w:r>
        <w:rPr/>
        <w:t>Přílohy</w:t>
      </w:r>
    </w:p>
    <w:p>
      <w:pPr>
        <w:pStyle w:val="ListParagraph"/>
        <w:numPr>
          <w:ilvl w:val="0"/>
          <w:numId w:val="10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Dotazník spokojenosti objednatele 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4 – Vzor smlouvy o poskytování služeb</w:t>
      </w:r>
    </w:p>
    <w:p>
      <w:pPr>
        <w:pStyle w:val="Heading1"/>
        <w:numPr>
          <w:ilvl w:val="0"/>
          <w:numId w:val="9"/>
        </w:numPr>
        <w:rPr/>
      </w:pPr>
      <w:bookmarkStart w:id="9" w:name="_Ref522020713"/>
      <w:bookmarkStart w:id="10" w:name="_Předmět_plnění_veřejné"/>
      <w:bookmarkStart w:id="11" w:name="_Toc404177139"/>
      <w:bookmarkStart w:id="12" w:name="_Toc404177464"/>
      <w:bookmarkStart w:id="13" w:name="_Toc420312730"/>
      <w:bookmarkStart w:id="14" w:name="_Toc496693407"/>
      <w:bookmarkStart w:id="15" w:name="_Toc138921055"/>
      <w:bookmarkStart w:id="16" w:name="_Toc138921780"/>
      <w:bookmarkStart w:id="17" w:name="_Toc532900922"/>
      <w:bookmarkEnd w:id="10"/>
      <w:r>
        <w:rPr/>
        <w:t>Předmět plnění veřejné zakázky</w:t>
      </w:r>
      <w:bookmarkEnd w:id="9"/>
      <w:bookmarkEnd w:id="11"/>
      <w:bookmarkEnd w:id="12"/>
      <w:bookmarkEnd w:id="13"/>
      <w:bookmarkEnd w:id="14"/>
      <w:bookmarkEnd w:id="15"/>
      <w:bookmarkEnd w:id="16"/>
      <w:r>
        <w:rPr/>
        <w:t xml:space="preserve"> </w:t>
      </w:r>
      <w:bookmarkEnd w:id="17"/>
    </w:p>
    <w:p>
      <w:pPr>
        <w:pStyle w:val="Heading2"/>
        <w:numPr>
          <w:ilvl w:val="1"/>
          <w:numId w:val="9"/>
        </w:numPr>
        <w:rPr/>
      </w:pPr>
      <w:bookmarkStart w:id="18" w:name="_Toc404177465"/>
      <w:bookmarkStart w:id="19" w:name="_Toc404177140"/>
      <w:bookmarkStart w:id="20" w:name="_Ref532902099"/>
      <w:r>
        <w:rPr/>
        <w:t>Předmět plnění veřejné zakázky</w:t>
      </w:r>
      <w:bookmarkEnd w:id="20"/>
    </w:p>
    <w:p>
      <w:pPr>
        <w:pStyle w:val="Normal"/>
        <w:rPr/>
      </w:pPr>
      <w:bookmarkStart w:id="21" w:name="_Toc404177465"/>
      <w:bookmarkStart w:id="22" w:name="_Toc404177140"/>
      <w:r>
        <w:rPr/>
        <w:t>Předmětem plnění této veřejné zakázky</w:t>
      </w:r>
      <w:bookmarkEnd w:id="21"/>
      <w:bookmarkEnd w:id="22"/>
      <w:r>
        <w:rPr/>
        <w:t xml:space="preserve"> na služby je zajištění nepravidelných úklidových služeb a nepravidelného výkonu pomocných prací v prostorách zadavatele (výpomoc během pracovní neschopnosti a dovolených stálých zaměstnanců KaM UK, v případě konání mimořádných akcí v prostorech UK apod.) </w:t>
      </w:r>
      <w:r>
        <w:rPr>
          <w:b/>
        </w:rPr>
        <w:t>Koleje a menzy Univerzity</w:t>
      </w:r>
      <w:r>
        <w:rPr/>
        <w:t xml:space="preserve"> </w:t>
      </w:r>
      <w:r>
        <w:rPr>
          <w:b/>
        </w:rPr>
        <w:t>Karlovy v Praze</w:t>
      </w:r>
      <w:r>
        <w:rPr/>
        <w:t>. Podrobnější specifikace předmětu plnění v příloze č.1 této výzvy.</w:t>
      </w:r>
    </w:p>
    <w:p>
      <w:pPr>
        <w:pStyle w:val="Normal"/>
        <w:rPr/>
      </w:pPr>
      <w:r>
        <w:rPr/>
        <w:t>Služby mohou být poskytovány v těchto lokalitách: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fldChar w:fldCharType="begin"/>
      </w:r>
      <w:r>
        <w:rPr/>
        <w:instrText xml:space="preserve">LINK Excel.Sheet.12 "\\\\ajifs01\\datakam\\users\\slovakod\\Desktop\\VZ\\VMZR\\VZMR čistící\\04 Seznam zavážecích míst.xlsx" Adresy!R6C1:R43C2 \a \f 4 \h</w:instrText>
      </w:r>
      <w:r>
        <w:rPr/>
      </w:r>
      <w:r>
        <w:rPr/>
        <w:fldChar w:fldCharType="separate"/>
      </w:r>
      <w:r/>
      <w:r>
        <w:rPr/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20"/>
        <w:gridCol w:w="3859"/>
      </w:tblGrid>
      <w:tr>
        <w:trPr>
          <w:trHeight w:val="25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y kolejí:</w:t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eč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zigova 20, 120 00 Praha 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vehlova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avíkova 22, 130 00 Praha 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tava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mická 953, 148 28 Praha 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ava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mická 954, 148 28 Praha 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Kotl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Kotli 1147/5, 502 96 Hradec Králové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a Palacha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a Palacha 1137, 500 12 Hradec Králové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jetánka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mova 12, 160 00 Praha 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nského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léřova 6, 160 00 Praha 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vězda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voníčkova 5, 162 08 Praha 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tivař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ilova 2, 100 00 Praha 1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kolej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lovická 1425, 250 01 Brandýs nad Labem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 listopadu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tkova 3, 180 00 Praha 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evecká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evecká 34, 301 66 Plzeň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yrovského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yrovskeho 5, 301 00 Plzeň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afránkův pavilon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j Svobody 31, 301 00 Plzeň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ta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letalova 38, 110 00 Praha 1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Větrníku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Větrníku 1932/18, 162 00 Praha 6</w:t>
            </w:r>
          </w:p>
        </w:tc>
      </w:tr>
      <w:tr>
        <w:trPr>
          <w:trHeight w:val="270" w:hRule="exact"/>
        </w:trPr>
        <w:tc>
          <w:tcPr>
            <w:tcW w:w="2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y menz:</w:t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Menza Na Kotl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Kotli 1147/5, 502 96 Hradec Králové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Bufet UHK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Kotli 1147/5, 502 96 Hradec Králové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Menza Budeč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zigova 20, 120 00 Praha 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Menza Albertov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ertov  7, 120 00 Praha 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Kavárna u Rotlevů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zíkova 4, 110 00 Praha 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Bufet Karolinum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ocný trh 3, 116 36 Prah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Výdejna HTF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ovská 350, 140 00 Praha 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Menza Kajetánka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mova 12, 160 00 Praha 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Výdejna Hvězda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voníčkova 5, 162 08 Praha 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Výdejna Komenského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léřova 6, 160 00 Praha 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Menza Troja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tkova 3, 180 00 Praha 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Bufet Troja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tkova 3, 180 00 Praha 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Menza Arnošta z Pardubic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ršilská 144/1, 116 43 Praha 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Menza Jednota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letalova 38, 110 00 Praha 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Menza Právnická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m. Curieových 7, 110 00 Praha 1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Bufet Právnická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1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m. Curieových 7, 110 00 Praha 1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1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>Kód CPV: 9</w:t>
      </w:r>
      <w:r>
        <w:rPr>
          <w:rFonts w:cs="ArialNarrow"/>
        </w:rPr>
        <w:t>0910000-9</w:t>
        <w:tab/>
        <w:t>Úklidové a čistící služby</w:t>
      </w:r>
    </w:p>
    <w:p>
      <w:pPr>
        <w:pStyle w:val="ListParagraph"/>
        <w:keepNext w:val="false"/>
        <w:numPr>
          <w:ilvl w:val="0"/>
          <w:numId w:val="11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>Kód CPV: 98341130-5</w:t>
      </w:r>
      <w:r>
        <w:rPr>
          <w:rFonts w:cs="ArialNarrow"/>
        </w:rPr>
        <w:tab/>
        <w:t>Úklidové práce</w:t>
      </w:r>
    </w:p>
    <w:p>
      <w:pPr>
        <w:pStyle w:val="ListParagraph"/>
        <w:keepNext w:val="false"/>
        <w:numPr>
          <w:ilvl w:val="0"/>
          <w:numId w:val="11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>Kód CPV: 98511000-8</w:t>
      </w:r>
      <w:r>
        <w:rPr>
          <w:rFonts w:cs="ArialNarrow"/>
        </w:rPr>
        <w:tab/>
        <w:t>Služby provozních pracov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3" w:name="_Toc138921781"/>
      <w:bookmarkStart w:id="24" w:name="_Toc138921056"/>
      <w:bookmarkStart w:id="25" w:name="_Toc532900923"/>
      <w:bookmarkStart w:id="26" w:name="_Předpokládaná_hodnota,_doba"/>
      <w:bookmarkStart w:id="27" w:name="_Doba,_místo,_podmínky"/>
      <w:bookmarkEnd w:id="26"/>
      <w:bookmarkEnd w:id="27"/>
      <w:r>
        <w:rPr/>
        <w:t>Předpokládaná hodnota, doba a místo plnění veřejné zakázky</w:t>
      </w:r>
      <w:bookmarkEnd w:id="23"/>
      <w:bookmarkEnd w:id="24"/>
      <w:bookmarkEnd w:id="25"/>
    </w:p>
    <w:p>
      <w:pPr>
        <w:pStyle w:val="Heading2"/>
        <w:numPr>
          <w:ilvl w:val="1"/>
          <w:numId w:val="9"/>
        </w:numPr>
        <w:rPr/>
      </w:pPr>
      <w:bookmarkStart w:id="28" w:name="_Toc404177471"/>
      <w:bookmarkStart w:id="29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1 950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rPr/>
      </w:pPr>
      <w:bookmarkStart w:id="30" w:name="_Toc404177471"/>
      <w:bookmarkStart w:id="31" w:name="_Toc404177146"/>
      <w:r>
        <w:rPr/>
        <w:t>Doba plnění veřejné zakázky</w:t>
      </w:r>
      <w:bookmarkEnd w:id="30"/>
      <w:bookmarkEnd w:id="31"/>
    </w:p>
    <w:p>
      <w:pPr>
        <w:pStyle w:val="Normal"/>
        <w:rPr/>
      </w:pPr>
      <w:bookmarkStart w:id="32" w:name="_Toc404177472"/>
      <w:bookmarkStart w:id="33" w:name="_Toc404177147"/>
      <w:r>
        <w:rPr/>
        <w:t xml:space="preserve">Předpokládané zahájení plnění: </w:t>
      </w:r>
      <w:r>
        <w:rPr>
          <w:b/>
        </w:rPr>
        <w:t>01.09.2023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31.08.2023.</w:t>
      </w:r>
    </w:p>
    <w:p>
      <w:pPr>
        <w:pStyle w:val="Heading2"/>
        <w:numPr>
          <w:ilvl w:val="1"/>
          <w:numId w:val="9"/>
        </w:numPr>
        <w:rPr/>
      </w:pPr>
      <w:bookmarkStart w:id="34" w:name="_Toc404177472"/>
      <w:bookmarkStart w:id="35" w:name="_Toc404177147"/>
      <w:r>
        <w:rPr/>
        <w:t>Místo plnění veřejné zakázky</w:t>
      </w:r>
      <w:bookmarkEnd w:id="34"/>
      <w:bookmarkEnd w:id="35"/>
    </w:p>
    <w:p>
      <w:pPr>
        <w:pStyle w:val="Normal"/>
        <w:rPr/>
      </w:pPr>
      <w:r>
        <w:rPr/>
        <w:t>Místa plnění této veřejné zakázky obsahuje čl. 3.1 této výzvy k podání nabídky.</w:t>
      </w:r>
    </w:p>
    <w:p>
      <w:pPr>
        <w:pStyle w:val="Heading1"/>
        <w:numPr>
          <w:ilvl w:val="0"/>
          <w:numId w:val="9"/>
        </w:numPr>
        <w:rPr/>
      </w:pPr>
      <w:bookmarkStart w:id="36" w:name="_Toc420312732"/>
      <w:bookmarkStart w:id="37" w:name="_Toc404177474"/>
      <w:bookmarkStart w:id="38" w:name="_Toc404177149"/>
      <w:bookmarkStart w:id="39" w:name="_Toc138921782"/>
      <w:bookmarkStart w:id="40" w:name="_Toc138921057"/>
      <w:bookmarkStart w:id="41" w:name="_Toc532900924"/>
      <w:bookmarkStart w:id="42" w:name="_Ref522020698"/>
      <w:bookmarkStart w:id="43" w:name="_Toc496693411"/>
      <w:bookmarkStart w:id="44" w:name="_Požadavky_na_prokázání"/>
      <w:bookmarkEnd w:id="44"/>
      <w:r>
        <w:rPr/>
        <w:t>Požadavky na prokázání kvalifikace</w:t>
      </w:r>
      <w:bookmarkEnd w:id="39"/>
      <w:bookmarkEnd w:id="40"/>
      <w:bookmarkEnd w:id="41"/>
      <w:bookmarkEnd w:id="42"/>
      <w:bookmarkEnd w:id="43"/>
      <w:r>
        <w:rPr/>
        <w:t xml:space="preserve"> </w:t>
      </w:r>
      <w:bookmarkEnd w:id="36"/>
      <w:bookmarkEnd w:id="37"/>
      <w:bookmarkEnd w:id="38"/>
    </w:p>
    <w:p>
      <w:pPr>
        <w:pStyle w:val="Normal"/>
        <w:rPr/>
      </w:pPr>
      <w:bookmarkStart w:id="45" w:name="_Toc404177475"/>
      <w:bookmarkStart w:id="46" w:name="_Toc404177150"/>
      <w:bookmarkEnd w:id="45"/>
      <w:bookmarkEnd w:id="46"/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4"/>
        </w:numPr>
        <w:spacing w:before="120" w:after="120"/>
        <w:rPr>
          <w:b w:val="false"/>
          <w:b w:val="false"/>
        </w:rPr>
      </w:pPr>
      <w:r>
        <w:rPr>
          <w:b w:val="false"/>
        </w:rPr>
        <w:t>prokáže splnění základní způsobilosti,</w:t>
      </w:r>
    </w:p>
    <w:p>
      <w:pPr>
        <w:pStyle w:val="ListParagraph"/>
        <w:numPr>
          <w:ilvl w:val="0"/>
          <w:numId w:val="1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rPr/>
      </w:pPr>
      <w:r>
        <w:rPr/>
        <w:t>Prokázání splnění kvalifikace</w:t>
      </w:r>
    </w:p>
    <w:p>
      <w:pPr>
        <w:pStyle w:val="Normal"/>
        <w:rPr/>
      </w:pPr>
      <w:r>
        <w:rPr/>
        <w:t>Dodavatel prokáže splnění kvalifikace předložením vyplněné přílohy č. 2 této výzvy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Důsledek nesplnění kvalifikace </w:t>
      </w:r>
    </w:p>
    <w:p>
      <w:pPr>
        <w:pStyle w:val="Normal"/>
        <w:tabs>
          <w:tab w:val="clear" w:pos="1701"/>
        </w:tabs>
        <w:rPr>
          <w:rFonts w:cs="Franklin Gothic Book"/>
          <w:color w:val="000000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47" w:name="_Toc404177475"/>
      <w:bookmarkStart w:id="48" w:name="_Toc404177150"/>
      <w:bookmarkStart w:id="49" w:name="_Toc138921783"/>
      <w:bookmarkStart w:id="50" w:name="_Toc138921066"/>
      <w:bookmarkStart w:id="51" w:name="_Toc138921065"/>
      <w:bookmarkStart w:id="52" w:name="_Toc138921064"/>
      <w:bookmarkStart w:id="53" w:name="_Toc138921063"/>
      <w:bookmarkStart w:id="54" w:name="_Toc138921062"/>
      <w:bookmarkStart w:id="55" w:name="_Toc138921061"/>
      <w:bookmarkStart w:id="56" w:name="_Toc138921060"/>
      <w:bookmarkStart w:id="57" w:name="_Toc138921059"/>
      <w:bookmarkStart w:id="58" w:name="_Toc138921058"/>
      <w:bookmarkEnd w:id="47"/>
      <w:bookmarkEnd w:id="48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/>
        <w:t>Další požadavky zadavatele na osobu dodavatele</w:t>
      </w:r>
      <w:bookmarkEnd w:id="49"/>
      <w:bookmarkEnd w:id="50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9" w:name="_Toc138921784"/>
      <w:bookmarkStart w:id="60" w:name="_Toc138921067"/>
      <w:bookmarkStart w:id="61" w:name="_Toc532900925"/>
      <w:bookmarkStart w:id="62" w:name="_Ref522020690"/>
      <w:bookmarkStart w:id="63" w:name="_Toc496693412"/>
      <w:bookmarkStart w:id="64" w:name="_Toc420312733"/>
      <w:bookmarkStart w:id="65" w:name="_Toc404177486"/>
      <w:bookmarkStart w:id="66" w:name="_Toc404177161"/>
      <w:bookmarkStart w:id="67" w:name="_Obchodní_a_platební"/>
      <w:bookmarkEnd w:id="67"/>
      <w:r>
        <w:rPr/>
        <w:t>Obchodní a platební podmínky</w:t>
      </w:r>
      <w:bookmarkEnd w:id="59"/>
      <w:bookmarkEnd w:id="60"/>
      <w:bookmarkEnd w:id="61"/>
      <w:bookmarkEnd w:id="62"/>
      <w:bookmarkEnd w:id="63"/>
      <w:bookmarkEnd w:id="64"/>
      <w:bookmarkEnd w:id="65"/>
      <w:bookmarkEnd w:id="66"/>
    </w:p>
    <w:p>
      <w:pPr>
        <w:pStyle w:val="Normal"/>
        <w:rPr/>
      </w:pPr>
      <w:r>
        <w:rPr/>
        <w:t xml:space="preserve">V příloze č. 4 této výzvy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>
          <w:b/>
          <w:bCs/>
        </w:rPr>
        <w:t>Zadavatel pro jednoznačnost uvádí, že v rámci podání nabídky nepožaduje předložení (podepsaného) závazného návrhu smlouvy (příloha č. 4 této výzvy), požaduje však předložení vyplněné přílohy č. 1 této výzvy – Specifikace předmětu plnění a položkový rozpočet.</w:t>
      </w:r>
      <w:r>
        <w:rPr>
          <w:u w:val="single"/>
        </w:rPr>
        <w:t xml:space="preserve"> </w:t>
      </w:r>
    </w:p>
    <w:p>
      <w:pPr>
        <w:pStyle w:val="Heading1"/>
        <w:numPr>
          <w:ilvl w:val="0"/>
          <w:numId w:val="9"/>
        </w:numPr>
        <w:rPr/>
      </w:pPr>
      <w:bookmarkStart w:id="68" w:name="_Toc138921785"/>
      <w:bookmarkStart w:id="69" w:name="_Toc138921068"/>
      <w:bookmarkStart w:id="70" w:name="_Ref532902170"/>
      <w:bookmarkStart w:id="71" w:name="_Toc532900926"/>
      <w:bookmarkStart w:id="72" w:name="_Ref522020629"/>
      <w:bookmarkStart w:id="73" w:name="_Toc496693413"/>
      <w:bookmarkStart w:id="74" w:name="_Toc420312734"/>
      <w:bookmarkStart w:id="75" w:name="_Toc404177469"/>
      <w:bookmarkStart w:id="76" w:name="_Toc404177144"/>
      <w:bookmarkStart w:id="77" w:name="_Požadavky_na_zpracování"/>
      <w:bookmarkEnd w:id="77"/>
      <w:r>
        <w:rPr/>
        <w:t>Požadavky na zpracování nabídkové ceny</w:t>
      </w:r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rPr/>
      </w:pPr>
      <w:bookmarkStart w:id="78" w:name="_Toc138921786"/>
      <w:bookmarkStart w:id="79" w:name="_Toc138921069"/>
      <w:bookmarkStart w:id="80" w:name="_Toc532900927"/>
      <w:bookmarkStart w:id="81" w:name="_Ref522020618"/>
      <w:bookmarkStart w:id="82" w:name="_Toc496693414"/>
      <w:bookmarkStart w:id="83" w:name="_Toc420312735"/>
      <w:bookmarkStart w:id="84" w:name="_Toc404177489"/>
      <w:bookmarkStart w:id="85" w:name="_Toc404177164"/>
      <w:bookmarkStart w:id="86" w:name="_Požadavky_na_zpracování_1"/>
      <w:bookmarkEnd w:id="86"/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</w:t>
      </w:r>
      <w:r>
        <w:rPr>
          <w:b/>
          <w:bCs/>
        </w:rPr>
        <w:t>(Specifikace předmětu plnění a položkový rozpočet).</w:t>
      </w:r>
    </w:p>
    <w:p>
      <w:pPr>
        <w:pStyle w:val="Normal"/>
        <w:rPr/>
      </w:pPr>
      <w:r>
        <w:rPr/>
        <w:t>Dodavatel svou nabídkovou cenu vyplní do k tomu označených polí (žluté podbarvení) přílohy č. 1 této výzvy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 nebo v souvislosti se změnou závazku souladnou s § 222 ZZVZ.</w:t>
      </w:r>
    </w:p>
    <w:p>
      <w:pPr>
        <w:pStyle w:val="Heading1"/>
        <w:numPr>
          <w:ilvl w:val="0"/>
          <w:numId w:val="9"/>
        </w:numPr>
        <w:rPr/>
      </w:pPr>
      <w:bookmarkStart w:id="87" w:name="_Toc496693414"/>
      <w:bookmarkStart w:id="88" w:name="_Toc420312735"/>
      <w:bookmarkStart w:id="89" w:name="_Toc404177489"/>
      <w:bookmarkStart w:id="90" w:name="_Toc404177164"/>
      <w:r>
        <w:rPr/>
        <w:t>Požadavky na zpracování nabídky</w:t>
      </w:r>
      <w:bookmarkEnd w:id="87"/>
      <w:bookmarkEnd w:id="88"/>
      <w:bookmarkEnd w:id="89"/>
      <w:bookmarkEnd w:id="90"/>
      <w:r>
        <w:rPr/>
        <w:t xml:space="preserve"> a obsah nabídky</w:t>
      </w:r>
      <w:bookmarkEnd w:id="78"/>
      <w:bookmarkEnd w:id="79"/>
      <w:bookmarkEnd w:id="80"/>
      <w:bookmarkEnd w:id="81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/>
        <w:t>Závazný návrh smlouvy (příloha č. 6 této výzvy) dodavatel do nabídky nepřikládá. Tato příloha výzvy bude vyplněna dodatečně zadavatelem na základě nabídky vybraného dodavatele v rámci procesu uzavírání smlouvy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) ve strojově čitelném formátu (tj. nikoli sken nebo obrázek), a to nejlépe ve formátu .xls(x).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vyplněné přílohy č. 3 Dotazníky spokojenosti dle čl.11.2. této výzv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91" w:name="_Toc138921787"/>
      <w:bookmarkStart w:id="92" w:name="_Toc138921070"/>
      <w:bookmarkStart w:id="93" w:name="_Toc532900928"/>
      <w:bookmarkStart w:id="94" w:name="_Ref522020607"/>
      <w:bookmarkStart w:id="95" w:name="_Toc496693415"/>
      <w:bookmarkStart w:id="96" w:name="_Toc420312736"/>
      <w:bookmarkStart w:id="97" w:name="_Toc404177494"/>
      <w:bookmarkStart w:id="98" w:name="_Toc404177169"/>
      <w:bookmarkStart w:id="99" w:name="_Způsob,_místo_a"/>
      <w:bookmarkEnd w:id="99"/>
      <w:r>
        <w:rPr/>
        <w:t>Způsob, místo a lhůta podání nabídek</w:t>
      </w:r>
      <w:bookmarkEnd w:id="91"/>
      <w:bookmarkEnd w:id="92"/>
      <w:bookmarkEnd w:id="93"/>
      <w:bookmarkEnd w:id="94"/>
      <w:bookmarkEnd w:id="95"/>
      <w:bookmarkEnd w:id="96"/>
      <w:bookmarkEnd w:id="97"/>
      <w:bookmarkEnd w:id="98"/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bookmarkStart w:id="100" w:name="_Ref532902135"/>
      <w:r>
        <w:rPr/>
        <w:t>Způsob a místo podání nabídek</w:t>
      </w:r>
      <w:bookmarkEnd w:id="100"/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4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8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6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879604246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7193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101" w:name="_Toc138921788"/>
      <w:bookmarkStart w:id="102" w:name="_Toc138921071"/>
      <w:bookmarkStart w:id="103" w:name="_Toc532900929"/>
      <w:bookmarkStart w:id="104" w:name="_Ref522020586"/>
      <w:bookmarkStart w:id="105" w:name="_Toc496693417"/>
      <w:bookmarkStart w:id="106" w:name="_Toc420312738"/>
      <w:bookmarkStart w:id="107" w:name="_Toc404177500"/>
      <w:bookmarkStart w:id="108" w:name="_Toc404177175"/>
      <w:bookmarkStart w:id="109" w:name="_Způsob_hodnocení_nabídek"/>
      <w:bookmarkStart w:id="110" w:name="_Otevírání_nabídek"/>
      <w:bookmarkStart w:id="111" w:name="_Místo_a_datum"/>
      <w:bookmarkEnd w:id="109"/>
      <w:bookmarkEnd w:id="110"/>
      <w:bookmarkEnd w:id="111"/>
      <w:r>
        <w:rPr/>
        <w:t>Způsob hodnocení nabídek a kritéri</w:t>
      </w:r>
      <w:bookmarkEnd w:id="106"/>
      <w:bookmarkEnd w:id="107"/>
      <w:bookmarkEnd w:id="108"/>
      <w:r>
        <w:rPr/>
        <w:t>a</w:t>
      </w:r>
      <w:bookmarkEnd w:id="105"/>
      <w:r>
        <w:rPr/>
        <w:t xml:space="preserve"> hodnocení</w:t>
      </w:r>
      <w:bookmarkEnd w:id="101"/>
      <w:bookmarkEnd w:id="102"/>
      <w:bookmarkEnd w:id="103"/>
      <w:bookmarkEnd w:id="104"/>
    </w:p>
    <w:p>
      <w:pPr>
        <w:pStyle w:val="Normal"/>
        <w:rPr/>
      </w:pPr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6914"/>
        <w:gridCol w:w="1383"/>
      </w:tblGrid>
      <w:tr>
        <w:trPr>
          <w:trHeight w:val="334" w:hRule="atLeast"/>
        </w:trPr>
        <w:tc>
          <w:tcPr>
            <w:tcW w:w="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69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Kritérium hodnocení</w:t>
            </w:r>
          </w:p>
        </w:tc>
        <w:tc>
          <w:tcPr>
            <w:tcW w:w="13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áha %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green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lková nabídková cena v Kč bez DP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80 %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pokojenost objednatelů s dodavatelem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Heading2"/>
        <w:numPr>
          <w:ilvl w:val="1"/>
          <w:numId w:val="9"/>
        </w:numPr>
        <w:rPr/>
      </w:pPr>
      <w:r>
        <w:rPr/>
        <w:t>Celková nabídková cena v Kč bez DPH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80 bodů. Ostatní nabídky získají bodovou hodnotu, která vznikne násobkem 8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80 bodů v celkovém hodnocení.</w:t>
      </w:r>
    </w:p>
    <w:p>
      <w:pPr>
        <w:pStyle w:val="Heading2"/>
        <w:numPr>
          <w:ilvl w:val="1"/>
          <w:numId w:val="9"/>
        </w:numPr>
        <w:ind w:left="1276" w:hanging="540"/>
        <w:rPr/>
      </w:pPr>
      <w:r>
        <w:rPr/>
        <w:t xml:space="preserve">Spokojenost objednatelů s dodavatelem </w:t>
      </w:r>
    </w:p>
    <w:p>
      <w:pPr>
        <w:pStyle w:val="Normal"/>
        <w:rPr/>
      </w:pPr>
      <w:r>
        <w:rPr>
          <w:rFonts w:eastAsia="Calibri" w:eastAsiaTheme="minorHAnsi"/>
          <w:lang w:eastAsia="en-US"/>
        </w:rPr>
        <w:t xml:space="preserve">V rámci tohoto kritéria </w:t>
      </w:r>
      <w:r>
        <w:rPr/>
        <w:t>hodnocení bude zadavatel hodnotit spokojenost objednatelů s dodavatelem. Spokojenost objednatelů s dodavatelem by měla garantovat schopnost dodavatele realizovat plnění této veřejné zakázky včas a v maximální možné kvalitě.</w:t>
      </w:r>
    </w:p>
    <w:p>
      <w:pPr>
        <w:pStyle w:val="Normal"/>
        <w:rPr>
          <w:b/>
          <w:b/>
          <w:bCs/>
        </w:rPr>
      </w:pPr>
      <w:bookmarkStart w:id="112" w:name="_Hlk136849690"/>
      <w:r>
        <w:rPr>
          <w:b/>
          <w:bCs/>
        </w:rPr>
        <w:t xml:space="preserve">Hodnocena bude spokojenost objednatelů s dodavatelem při realizaci až 3 referenčních zakázek, </w:t>
      </w:r>
      <w:bookmarkEnd w:id="112"/>
      <w:r>
        <w:rPr>
          <w:b/>
          <w:bCs/>
        </w:rPr>
        <w:t xml:space="preserve">jejichž parametry musí odpovídat požadavkům zadavatele na technickou kvalifikaci dle čl. 4.3 přílohy č. 2 této výzvy k podání nabídky. </w:t>
      </w:r>
    </w:p>
    <w:p>
      <w:pPr>
        <w:pStyle w:val="Normal"/>
        <w:rPr/>
      </w:pPr>
      <w:r>
        <w:rPr/>
        <w:t xml:space="preserve">Předmětem hodnocení v rámci tohoto kritéria hodnocení </w:t>
      </w:r>
      <w:r>
        <w:rPr>
          <w:b/>
          <w:u w:val="single"/>
        </w:rPr>
        <w:t>mohou být</w:t>
      </w:r>
      <w:r>
        <w:rPr/>
        <w:t xml:space="preserve"> i ty referenční zakázky, kterými dodavatel prokazuje splnění požadavků technické kvalifikace dle čl. 5 této výzvy.</w:t>
      </w:r>
    </w:p>
    <w:p>
      <w:pPr>
        <w:pStyle w:val="Normal"/>
        <w:rPr/>
      </w:pPr>
      <w:r>
        <w:rPr/>
        <w:t xml:space="preserve">Spokojenost objednatelů s dodavatelem bude hodnocena na základě vyplněného dotazníku spokojenosti, jehož vzor tvoří přílohu č. 5 této výzvy. </w:t>
      </w:r>
    </w:p>
    <w:p>
      <w:pPr>
        <w:pStyle w:val="Normal"/>
        <w:rPr/>
      </w:pPr>
      <w:r>
        <w:rPr>
          <w:u w:val="single"/>
        </w:rPr>
        <w:t>Zadavatel bude akceptovat pouze dotazník spokojenosti potvrzený (podepsaný) osobou oprávněnou jednat za objednatele</w:t>
      </w:r>
      <w:r>
        <w:rPr/>
        <w:t xml:space="preserve">. Na dotazník spokojenosti, který bude předložen v nabídce bez podpisu osoby oprávněné jednat za objednatele, bude zadavatelem při hodnocení nabídek pohlíženo jako by nebyl předložen, tj. nebudou za něj přidělovány body. </w:t>
      </w:r>
    </w:p>
    <w:p>
      <w:pPr>
        <w:pStyle w:val="Normal"/>
        <w:rPr/>
      </w:pPr>
      <w:r>
        <w:rPr/>
        <w:t xml:space="preserve">Zadavatel rovněž nebude přidělovat body za dotazník spokojenosti, ze kterého nebude zřejmé naplnění výše uvedených požadavků na referenční zakázku. </w:t>
      </w:r>
    </w:p>
    <w:p>
      <w:pPr>
        <w:pStyle w:val="Normal"/>
        <w:rPr/>
      </w:pPr>
      <w:r>
        <w:rPr/>
        <w:t>V případě, že dodavatel předloží větší počet vyplněných dotazníků spokojenosti, budou pro účely hodnocení nabídek zohledněny vždy dotazníky spokojenosti s nejvyšším počtem bodů.</w:t>
      </w:r>
    </w:p>
    <w:p>
      <w:pPr>
        <w:pStyle w:val="Normal"/>
        <w:rPr/>
      </w:pPr>
      <w:r>
        <w:rPr/>
        <w:t>Dodavatel získá body pouze za vyplněný a potvrzený (podepsaný) dotazník spokojenosti, v němž budou objednatelem ohodnoceny v něm uvedené oblasti zkušeností objednatele s dodavatelem. Konkrétní způsob ohodnocení je uveden ve vzoru dotazníku spokojenosti. V případě, že bude v dotazníku spokojenosti ponechané některé pole prázdné (např. ve znění „zvolte položku“), bude tomuto aspektu zadavatelem přiděleno automaticky 0 bodů.</w:t>
      </w:r>
    </w:p>
    <w:p>
      <w:pPr>
        <w:pStyle w:val="Normal"/>
        <w:rPr>
          <w:i/>
          <w:i/>
        </w:rPr>
      </w:pPr>
      <w:r>
        <w:rPr>
          <w:i/>
        </w:rPr>
        <w:t>Konečný počet bodů, který dodavatel získá za vyplněný a potvrzený (podepsaný) dotazník spokojenosti, je tvořen aritmetickým průměrem bodů (matematicky zaokrouhlen na dvě desetinná místa) za všechny ohodnocované oblasti zkušeností. Aritmetický průměr bude spočítán zadavatelem v rámci hodnocení nabídek. Za každý vyplněný dotazník lze získat max. 10 bodů. Celkem za všechny dotazníky tak lze získat maximálně 30 bodů.</w:t>
      </w:r>
    </w:p>
    <w:p>
      <w:pPr>
        <w:pStyle w:val="Normal"/>
        <w:rPr>
          <w:i/>
          <w:i/>
        </w:rPr>
      </w:pPr>
      <w:r>
        <w:rPr>
          <w:i/>
        </w:rPr>
        <w:t xml:space="preserve">Počet bodů </w:t>
      </w:r>
      <w:bookmarkStart w:id="113" w:name="_GoBack"/>
      <w:bookmarkEnd w:id="113"/>
      <w:r>
        <w:rPr>
          <w:i/>
        </w:rPr>
        <w:t>získaných dodavatelem v rámci tohoto dílčího kritéria bude následně stanoven na základě tohoto vzorce:</w:t>
      </w:r>
    </w:p>
    <w:p>
      <w:pPr>
        <w:pStyle w:val="Normal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v součtu za předložené dotazníky (max. 3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20 bodů v celkovém hodnocení.</w:t>
      </w:r>
    </w:p>
    <w:p>
      <w:pPr>
        <w:pStyle w:val="Heading2"/>
        <w:numPr>
          <w:ilvl w:val="1"/>
          <w:numId w:val="9"/>
        </w:numPr>
        <w:ind w:left="1276" w:hanging="540"/>
        <w:rPr/>
      </w:pPr>
      <w:r>
        <w:rPr/>
        <w:t>Celkové hodnocení nabídek:</w:t>
      </w:r>
    </w:p>
    <w:p>
      <w:pPr>
        <w:pStyle w:val="Normal"/>
        <w:rPr/>
      </w:pPr>
      <w:bookmarkStart w:id="114" w:name="_Ref522020576"/>
      <w:bookmarkStart w:id="115" w:name="_Toc496693419"/>
      <w:bookmarkStart w:id="116" w:name="_Toc420312740"/>
      <w:bookmarkStart w:id="117" w:name="_Toc138921789"/>
      <w:bookmarkStart w:id="118" w:name="_Toc138921072"/>
      <w:bookmarkStart w:id="119" w:name="_Toc532900930"/>
      <w:bookmarkStart w:id="120" w:name="_Toc404177488"/>
      <w:bookmarkStart w:id="121" w:name="_Toc404177163"/>
      <w:bookmarkStart w:id="122" w:name="_Vysvětlení_zadávacích_podmínek"/>
      <w:bookmarkEnd w:id="122"/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9"/>
        </w:numPr>
        <w:rPr/>
      </w:pPr>
      <w:bookmarkStart w:id="123" w:name="_Toc404177488"/>
      <w:bookmarkStart w:id="124" w:name="_Toc404177163"/>
      <w:r>
        <w:rPr/>
        <w:t xml:space="preserve">Vysvětlení </w:t>
      </w:r>
      <w:bookmarkEnd w:id="123"/>
      <w:bookmarkEnd w:id="124"/>
      <w:r>
        <w:rPr/>
        <w:t>zadávacích podmínek</w:t>
      </w:r>
      <w:bookmarkEnd w:id="117"/>
      <w:bookmarkEnd w:id="118"/>
      <w:bookmarkEnd w:id="119"/>
      <w:r>
        <w:rPr/>
        <w:t xml:space="preserve"> </w:t>
      </w:r>
      <w:bookmarkEnd w:id="114"/>
      <w:bookmarkEnd w:id="115"/>
      <w:bookmarkEnd w:id="116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daniela.slovakova@kam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25" w:name="_Toc138921790"/>
      <w:bookmarkStart w:id="126" w:name="_Toc138921073"/>
      <w:bookmarkStart w:id="127" w:name="_Toc532900931"/>
      <w:bookmarkStart w:id="128" w:name="_Ref522020518"/>
      <w:bookmarkStart w:id="129" w:name="_Další_podmínky_veřejné_1"/>
      <w:bookmarkEnd w:id="129"/>
      <w:r>
        <w:rPr/>
        <w:t>Další podmínky v</w:t>
      </w:r>
      <w:bookmarkEnd w:id="127"/>
      <w:bookmarkEnd w:id="128"/>
      <w:r>
        <w:rPr/>
        <w:t>ýběrového řízení</w:t>
      </w:r>
      <w:bookmarkEnd w:id="125"/>
      <w:bookmarkEnd w:id="126"/>
    </w:p>
    <w:p>
      <w:pPr>
        <w:pStyle w:val="Heading2"/>
        <w:numPr>
          <w:ilvl w:val="1"/>
          <w:numId w:val="9"/>
        </w:numPr>
        <w:rPr/>
      </w:pPr>
      <w:bookmarkStart w:id="130" w:name="_Toc404177502"/>
      <w:bookmarkStart w:id="131" w:name="_Toc404177177"/>
      <w:bookmarkStart w:id="132" w:name="_Další_podmínky_veřejné"/>
      <w:bookmarkEnd w:id="132"/>
      <w:r>
        <w:rPr/>
        <w:t>Variantní řešení</w:t>
      </w:r>
      <w:bookmarkEnd w:id="130"/>
      <w:bookmarkEnd w:id="131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objednávku s žádným z dodavatelů.</w:t>
      </w:r>
    </w:p>
    <w:p>
      <w:pPr>
        <w:pStyle w:val="Heading2"/>
        <w:numPr>
          <w:ilvl w:val="1"/>
          <w:numId w:val="9"/>
        </w:numPr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stanovených v této výzvě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e výběrové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 až 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davatel tyto aspekty promítnul do čl. 7 závazného návrhu smlouvy (příloha č. 6 této výzvy).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3662996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af6022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2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rFonts w:ascii="Cambria" w:hAnsi="Cambria" w:asciiTheme="majorHAnsi" w:hAnsiTheme="majorHAnsi"/>
      <w:b/>
      <w:sz w:val="22"/>
      <w:szCs w:val="22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rFonts w:ascii="Cambria" w:hAnsi="Cambria" w:asciiTheme="majorHAnsi" w:hAnsiTheme="majorHAnsi"/>
      <w:b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2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s://zakazky.cuni.cz/test_index.html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daniela.slovakova@kam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02"/>
    <w:family w:val="auto"/>
    <w:pitch w:val="default"/>
  </w:font>
  <w:font w:name="StarSymbol">
    <w:altName w:val="MS Gothic"/>
    <w:charset w:val="80"/>
    <w:family w:val="auto"/>
    <w:pitch w:val="default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Franklin Gothic Book">
    <w:altName w:val="Franklin Gothic"/>
    <w:panose1 w:val="020B0503020102020204"/>
    <w:charset w:val="EE"/>
    <w:family w:val="swiss"/>
    <w:pitch w:val="variable"/>
    <w:sig w:usb0="00000287" w:usb1="00000000" w:usb2="00000000" w:usb3="00000000" w:csb0="0000009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262138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321DB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3F34778-EC46-49DF-B254-98C07D706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0</Pages>
  <Words>2881</Words>
  <Characters>19174</Characters>
  <CharactersWithSpaces>22011</CharactersWithSpaces>
  <Paragraphs>44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9:00Z</dcterms:created>
  <dc:creator>UOHS</dc:creator>
  <dc:description/>
  <dc:language>en-US</dc:language>
  <cp:lastModifiedBy>Slováková Daniela</cp:lastModifiedBy>
  <cp:lastPrinted>2021-09-30T08:47:00Z</cp:lastPrinted>
  <dcterms:modified xsi:type="dcterms:W3CDTF">2023-08-01T06:11:00Z</dcterms:modified>
  <cp:revision>64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