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 xml:space="preserve">FORMULÁŘ NABÍDKY DODAVATELE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988841F92FBD4BF3BC9F5C767C6B99BD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72299699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Stravovací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57875264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266836128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– KaM – Úklid kolejí a pomocné práce v zařízeních společného stravování v objektech Kolejí a menz Univerzity Karlov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eřejná zakázka malého rozsahu na služby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green"/>
              </w:rPr>
            </w:pPr>
            <w:r>
              <w:rPr>
                <w:rStyle w:val="InternetLink"/>
                <w:rFonts w:eastAsia="Times New Roman" w:cs="Times New Roman" w:ascii="Cambria" w:hAnsi="Cambria" w:asciiTheme="majorHAnsi" w:hAnsiTheme="majorHAnsi"/>
                <w:lang w:eastAsia="cs-CZ" w:bidi="cs-CZ"/>
              </w:rPr>
              <w:t>https://zakazky.cuni.cz/contract_display_7193.html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306364924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67918757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4690275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80081041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88967192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25252777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79124380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35755076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/>
        </w:rPr>
      </w:pPr>
      <w:r>
        <w:rPr>
          <w:rFonts w:ascii="Cambria" w:hAnsi="Cambria"/>
        </w:rPr>
        <w:t>byl v zemi svého sídla v posledních 5 letech před zahájením zadávacího řízení pravomocně odsouzen pro trestný čin uvedený v příloze č. 3 zákona 134/2016 Sb.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mbria" w:hAnsi="Cambria"/>
        </w:rPr>
      </w:pPr>
      <w:r>
        <w:rPr>
          <w:rFonts w:ascii="Cambria" w:hAnsi="Cambria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mbria" w:hAnsi="Cambria"/>
        </w:rPr>
      </w:pPr>
      <w:r>
        <w:rPr>
          <w:rFonts w:ascii="Cambria" w:hAnsi="Cambr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mbria" w:hAnsi="Cambria"/>
        </w:rPr>
      </w:pPr>
      <w:r>
        <w:rPr>
          <w:rFonts w:ascii="Cambria" w:hAnsi="Cambria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mbria" w:hAnsi="Cambria"/>
        </w:rPr>
      </w:pPr>
      <w:r>
        <w:rPr>
          <w:rFonts w:ascii="Cambria" w:hAnsi="Cambria"/>
        </w:rPr>
        <w:t xml:space="preserve">je v likvidaci, proti němuž bylo vydáno rozhodnutí o úpadku, vůči němuž byla nařízena nucená správa podle jiného právního předpisu nebo v obdobné situaci podle právního řádu země sídla dodavatele, 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064415326"/>
          <w:placeholder>
            <w:docPart w:val="1D95B06F03FC40E89BA885B387632083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>5 letech realizoval alespoň 3 významné zakázky, jejichž předmětem byly úklidové služby, které byly prováděny v objektech určených pro užívání širokou veřejností (administrativní budovy, školy, sportovní haly, knihovny, úřady, části nemocnic a zdravotnických zařízení přístupné široké veřejnosti) nebo výkon pomocných prací v zařízeních společného stravování, a to v hodnotě min 1.000.000 Kč bez DPH za jeden rok poskytování služeb.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/>
          <w:b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09468721"/>
                <w:placeholder>
                  <w:docPart w:val="27F86819FC47437594C0A2148045B6E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92580172"/>
                <w:placeholder>
                  <w:docPart w:val="69AB9B7D7CF34F009BB1B6335F7236D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05668826"/>
                <w:placeholder>
                  <w:docPart w:val="2BEB1C2D63024417B306B7818636384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95242828"/>
                <w:placeholder>
                  <w:docPart w:val="AFE13AC418A9454A9EAA9BF8EBC7D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33876641"/>
                <w:placeholder>
                  <w:docPart w:val="5E2263883E7B477AB9E2D33F0522D09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39823710"/>
                <w:placeholder>
                  <w:docPart w:val="D149FE92D2BF4747A054CFDDBA7309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7164420"/>
                <w:placeholder>
                  <w:docPart w:val="0E06031967EC4A0FBB1272BCF6CB06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24572459"/>
                <w:placeholder>
                  <w:docPart w:val="8BE1DED1495E482398A0892DFA00123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93889012"/>
                <w:placeholder>
                  <w:docPart w:val="9D4538AD549B4F63BE7320B987B883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10495180"/>
                <w:placeholder>
                  <w:docPart w:val="7FE6A4C9B613442EBE76B5BE2575321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20642661"/>
                <w:placeholder>
                  <w:docPart w:val="F3D4ED6EBC304B77837D798F158CD84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98386791"/>
                <w:placeholder>
                  <w:docPart w:val="65643C6DBD1B44AC9B467DED72EA6DF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70075226"/>
                <w:placeholder>
                  <w:docPart w:val="5CBF66DA08874A7CADFE34A48FD7BBC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77192396"/>
                <w:placeholder>
                  <w:docPart w:val="EE2F7A88F17247D4BD5B2EAACA1756B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24369571"/>
                <w:placeholder>
                  <w:docPart w:val="CBA39CB1295248BAAE5A4C5E4CF99EF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91908608"/>
                <w:placeholder>
                  <w:docPart w:val="D79EB24B3C344DB8A0FA2095C6ECAFE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65424965"/>
                <w:placeholder>
                  <w:docPart w:val="F70545079AA64CEF92B59FFDE859513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27568214"/>
                <w:placeholder>
                  <w:docPart w:val="7B68677A14204CA38D18747DC4A9CA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67093791"/>
                <w:placeholder>
                  <w:docPart w:val="E7DD8BB4D63843A99EABC615F36D72E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98093774"/>
                <w:placeholder>
                  <w:docPart w:val="74CF365827584ECA8AE892781754E3D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92378755"/>
                <w:placeholder>
                  <w:docPart w:val="B86AE7D8B7E84EFAA92B6F87793A713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83956570"/>
                <w:placeholder>
                  <w:docPart w:val="3ED05BB9446F4C09A62762367E62C13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88384520"/>
                <w:placeholder>
                  <w:docPart w:val="2D934C139EDD403296D0C83D6B8882C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55106605"/>
                <w:placeholder>
                  <w:docPart w:val="67D78F5FFE094761919BF5EE0B9816C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41467643"/>
                <w:placeholder>
                  <w:docPart w:val="D6B5D37347914BE6B6E9EF8C7FC1638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72194701"/>
                <w:placeholder>
                  <w:docPart w:val="37B30412E12B4B768CD8DFDF2787C02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22254886"/>
                <w:placeholder>
                  <w:docPart w:val="4A042DA2BBAB4A84A8D4F2BEF1AB701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3788197"/>
                <w:placeholder>
                  <w:docPart w:val="0B21493969F6421583E311FEAD39FD2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23829883"/>
                <w:placeholder>
                  <w:docPart w:val="B207094703B14C78AAADECCD2DC2268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45368397"/>
                <w:placeholder>
                  <w:docPart w:val="07E1054CDAFD4D95BF4802CDF524E19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rPr/>
      </w:pPr>
      <w:bookmarkStart w:id="0" w:name="_Hlk135827551"/>
      <w:r>
        <w:rPr/>
        <w:t>Další požadavky zadavatele na osobu dodavatele</w:t>
      </w:r>
    </w:p>
    <w:p>
      <w:pPr>
        <w:pStyle w:val="Heading2"/>
        <w:numPr>
          <w:ilvl w:val="1"/>
          <w:numId w:val="10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1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Seznam dodavatelů, poddodavatelů a skutečných majitelů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12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6"/>
        </w:numPr>
        <w:ind w:left="709" w:hanging="360"/>
        <w:rPr/>
      </w:pPr>
      <w:bookmarkStart w:id="1" w:name="_Hlk135827551"/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  <w:bookmarkEnd w:id="1"/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smlouv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  <w:t xml:space="preserve">Pozn.: Účastník výběrového řízení v nabídce smlouvu nepřikládá. 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  <w:lang w:eastAsia="cs-CZ"/>
        </w:rPr>
      </w:pPr>
      <w:r>
        <w:rPr>
          <w:rFonts w:cs="Times New Roman" w:ascii="Cambria" w:hAnsi="Cambria" w:asciiTheme="majorHAnsi" w:hAnsiTheme="majorHAnsi"/>
          <w:b/>
          <w:lang w:eastAsia="cs-CZ"/>
        </w:rPr>
        <w:t>Kritérium hodnocení – Celková nabídková cena v Kč bez DPH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cs="Times New Roman" w:ascii="Cambria" w:hAnsi="Cambria" w:asciiTheme="majorHAnsi" w:hAnsiTheme="majorHAnsi"/>
          <w:lang w:eastAsia="cs-CZ"/>
        </w:rPr>
        <w:t>pro účely hodnocení v rámci tohoto kritéria hodnocení předkládá vyplněnou přílohu č. 1 výzvy).</w:t>
      </w:r>
    </w:p>
    <w:p>
      <w:pPr>
        <w:pStyle w:val="Heading2"/>
        <w:ind w:left="357" w:hanging="357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 w:ascii="Cambria" w:hAnsi="Cambria"/>
          <w:b/>
          <w:sz w:val="22"/>
        </w:rPr>
      </w:r>
    </w:p>
    <w:p>
      <w:pPr>
        <w:pStyle w:val="Heading2"/>
        <w:ind w:left="357" w:hanging="357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="Cambria" w:hAnsi="Cambria" w:asciiTheme="majorHAnsi" w:hAnsiTheme="majorHAnsi"/>
          <w:b/>
          <w:sz w:val="22"/>
        </w:rPr>
        <w:t xml:space="preserve">Kritérium hodnocení – Spokojenost objednatelů s vybranými členy realizačního týmu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cs="Times New Roman" w:ascii="Cambria" w:hAnsi="Cambria" w:asciiTheme="majorHAnsi" w:hAnsiTheme="majorHAnsi"/>
          <w:lang w:eastAsia="cs-CZ"/>
        </w:rPr>
        <w:t>pro účely hodnocení v rámci tohoto kritéria hodnocení předkládá vyplněné a objednateli služeb podepsané dotazníky spokojenosti (příloha č. 3 výzvy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numPr>
          <w:ilvl w:val="0"/>
          <w:numId w:val="8"/>
        </w:numPr>
        <w:tabs>
          <w:tab w:val="left" w:pos="360" w:leader="none"/>
          <w:tab w:val="left" w:pos="708" w:leader="none"/>
        </w:tabs>
        <w:rPr>
          <w:szCs w:val="22"/>
        </w:rPr>
      </w:pPr>
      <w:r>
        <w:rPr/>
        <w:t>Příloha č. 1 – Specifikace předmětu plnění a položkový rozpočet k příslušné části VZ</w:t>
      </w:r>
    </w:p>
    <w:p>
      <w:pPr>
        <w:pStyle w:val="Odrka"/>
        <w:numPr>
          <w:ilvl w:val="0"/>
          <w:numId w:val="8"/>
        </w:numPr>
        <w:tabs>
          <w:tab w:val="left" w:pos="360" w:leader="none"/>
          <w:tab w:val="left" w:pos="708" w:leader="none"/>
        </w:tabs>
        <w:rPr>
          <w:szCs w:val="22"/>
        </w:rPr>
      </w:pPr>
      <w:r>
        <w:rPr/>
        <w:t xml:space="preserve">Příloha č. 2 - Formuláře nabídky dodavatele - Seznam dodavatelů, poddodavatelů a skutečných majitelů </w:t>
      </w:r>
      <w:r>
        <w:rPr>
          <w:b/>
          <w:bCs/>
        </w:rPr>
        <w:t>(viz níže)</w:t>
      </w:r>
    </w:p>
    <w:p>
      <w:pPr>
        <w:pStyle w:val="Odrka"/>
        <w:numPr>
          <w:ilvl w:val="0"/>
          <w:numId w:val="8"/>
        </w:numPr>
        <w:tabs>
          <w:tab w:val="left" w:pos="360" w:leader="none"/>
          <w:tab w:val="left" w:pos="708" w:leader="none"/>
        </w:tabs>
        <w:rPr>
          <w:szCs w:val="22"/>
        </w:rPr>
      </w:pPr>
      <w:r>
        <w:rPr/>
        <w:t>Příloha č. 3 – Dotazník spokojenosti objednate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Odrka"/>
        <w:numPr>
          <w:ilvl w:val="0"/>
          <w:numId w:val="8"/>
        </w:numPr>
        <w:tabs>
          <w:tab w:val="left" w:pos="360" w:leader="none"/>
          <w:tab w:val="left" w:pos="708" w:leader="none"/>
        </w:tabs>
        <w:rPr>
          <w:szCs w:val="22"/>
        </w:rPr>
      </w:pPr>
      <w:sdt>
        <w:sdtPr>
          <w:id w:val="310154332"/>
          <w:placeholder>
            <w:docPart w:val="8482C0D7D01243E69A410125F8755913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ListParagraph"/>
        <w:numPr>
          <w:ilvl w:val="0"/>
          <w:numId w:val="8"/>
        </w:numPr>
        <w:shd w:val="clear" w:color="auto" w:fill="FFFFFF" w:themeFill="background1"/>
        <w:jc w:val="center"/>
        <w:rPr>
          <w:smallCaps/>
          <w:sz w:val="32"/>
        </w:rPr>
      </w:pPr>
      <w:r>
        <w:rPr>
          <w:smallCaps/>
          <w:sz w:val="32"/>
        </w:rPr>
        <w:t>Příloha č. 2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05B199B987DB4916A9234C71652C692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9473E254358343BA81D3382E4F8A421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A0275D07045A4FF6B4EC769BA3B57B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42522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1774112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, kteří se na předmětu plnění této veřejné zakázky budou podílet více než 10 % předpokládané hodnoty veřejné zakázky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  <w:num w:numId="11">
    <w:abstractNumId w:val="2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2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7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277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770"/>
    <w:rPr>
      <w:b/>
      <w:bCs/>
      <w:sz w:val="20"/>
      <w:szCs w:val="20"/>
    </w:rPr>
  </w:style>
  <w:style w:type="character" w:styleId="InternetLink">
    <w:name w:val="Hyperlink"/>
    <w:uiPriority w:val="99"/>
    <w:rsid w:val="002e4f42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90fbe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90f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27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770"/>
    <w:pPr/>
    <w:rPr>
      <w:b/>
      <w:bCs/>
    </w:rPr>
  </w:style>
  <w:style w:type="paragraph" w:styleId="NoSpacing">
    <w:name w:val="No Spacing"/>
    <w:basedOn w:val="Normal"/>
    <w:uiPriority w:val="1"/>
    <w:qFormat/>
    <w:rsid w:val="00290fbe"/>
    <w:p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290fbe"/>
    <w:pPr>
      <w:keepNext w:val="false"/>
      <w:numPr>
        <w:ilvl w:val="0"/>
        <w:numId w:val="7"/>
      </w:numPr>
      <w:tabs>
        <w:tab w:val="clear" w:pos="284"/>
        <w:tab w:val="left" w:pos="360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290fbe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114977" w:rsidP="00114977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114977" w:rsidP="00114977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114977" w:rsidP="00114977">
          <w:pPr>
            <w:pStyle w:val="169C3065B3A14B00AF0DE2B830BC9F53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114977" w:rsidP="00114977">
          <w:pPr>
            <w:pStyle w:val="4D9D2B0BC3414020BEB3D52A8F15488F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114977" w:rsidP="00114977">
          <w:pPr>
            <w:pStyle w:val="5128A8192CA74D319EAE3DC928BBAFA8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114977" w:rsidP="00114977">
          <w:pPr>
            <w:pStyle w:val="2398B0E3667E4C17A374ACF3F574AB59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6277CF" w:rsidP="006277CF">
          <w:pPr>
            <w:pStyle w:val="E3E1856165DB41C181CF260782ED068118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114977" w:rsidP="00114977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6277CF" w:rsidP="006277CF">
          <w:pPr>
            <w:pStyle w:val="EF2092C8C5444224A885C3D28F5D557114"/>
          </w:pPr>
          <w:r w:rsidRPr="00D71817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6277CF" w:rsidP="006277CF">
          <w:pPr>
            <w:pStyle w:val="05505D690B7A423EA437343C90D63BC5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 xml:space="preserve">doplnit sídlo </w:t>
          </w:r>
          <w:r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rektorátu/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114977" w:rsidP="00114977">
          <w:pPr>
            <w:pStyle w:val="C59BF7FC19AD4FE0AD82E320C18C443915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1D95B06F03FC40E89BA885B3876320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F082C-FCD1-4FE5-B043-EEA265D35A92}"/>
      </w:docPartPr>
      <w:docPartBody>
        <w:p w:rsidR="00AA10B2" w:rsidRDefault="00114977" w:rsidP="00114977">
          <w:pPr>
            <w:pStyle w:val="1D95B06F03FC40E89BA885B38763208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27F86819FC47437594C0A2148045B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209B7-1E39-4785-90BB-8A478FA3B7E7}"/>
      </w:docPartPr>
      <w:docPartBody>
        <w:p w:rsidR="00114977" w:rsidRDefault="00114977" w:rsidP="00114977">
          <w:pPr>
            <w:pStyle w:val="27F86819FC47437594C0A2148045B6E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9AB9B7D7CF34F009BB1B6335F723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16338-84D8-4C03-A5B1-013B21DF0716}"/>
      </w:docPartPr>
      <w:docPartBody>
        <w:p w:rsidR="00114977" w:rsidRDefault="00114977" w:rsidP="00114977">
          <w:pPr>
            <w:pStyle w:val="69AB9B7D7CF34F009BB1B6335F7236DE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BEB1C2D63024417B306B78186363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33069-E901-4A0C-A9A3-59C2A7AE211C}"/>
      </w:docPartPr>
      <w:docPartBody>
        <w:p w:rsidR="00114977" w:rsidRDefault="00114977" w:rsidP="00114977">
          <w:pPr>
            <w:pStyle w:val="2BEB1C2D63024417B306B7818636384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AFE13AC418A9454A9EAA9BF8EBC7D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76B9A-F2B8-4927-AF72-E0F38A6B5E01}"/>
      </w:docPartPr>
      <w:docPartBody>
        <w:p w:rsidR="00114977" w:rsidRDefault="00114977" w:rsidP="00114977">
          <w:pPr>
            <w:pStyle w:val="AFE13AC418A9454A9EAA9BF8EBC7DD8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5E2263883E7B477AB9E2D33F0522D0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05514-AF9F-46C1-98E9-8D7464DB0DEB}"/>
      </w:docPartPr>
      <w:docPartBody>
        <w:p w:rsidR="00114977" w:rsidRDefault="00114977" w:rsidP="00114977">
          <w:pPr>
            <w:pStyle w:val="5E2263883E7B477AB9E2D33F0522D09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149FE92D2BF4747A054CFDDBA730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D0AC52-895E-4FA4-9C6C-7200E9486395}"/>
      </w:docPartPr>
      <w:docPartBody>
        <w:p w:rsidR="00114977" w:rsidRDefault="00114977" w:rsidP="00114977">
          <w:pPr>
            <w:pStyle w:val="D149FE92D2BF4747A054CFDDBA73093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0E06031967EC4A0FBB1272BCF6CB0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1E228C-7741-4F99-90B8-A285C69043E9}"/>
      </w:docPartPr>
      <w:docPartBody>
        <w:p w:rsidR="00114977" w:rsidRDefault="00114977" w:rsidP="00114977">
          <w:pPr>
            <w:pStyle w:val="0E06031967EC4A0FBB1272BCF6CB062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8BE1DED1495E482398A0892DFA001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DBAAC-F4C3-44B3-87AC-F99E93F3C469}"/>
      </w:docPartPr>
      <w:docPartBody>
        <w:p w:rsidR="00114977" w:rsidRDefault="00114977" w:rsidP="00114977">
          <w:pPr>
            <w:pStyle w:val="8BE1DED1495E482398A0892DFA001233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9D4538AD549B4F63BE7320B987B88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19A0E-A3B2-42AA-9547-BF72D1CEA14B}"/>
      </w:docPartPr>
      <w:docPartBody>
        <w:p w:rsidR="00114977" w:rsidRDefault="00114977" w:rsidP="00114977">
          <w:pPr>
            <w:pStyle w:val="9D4538AD549B4F63BE7320B987B883C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FE6A4C9B613442EBE76B5BE2575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9B118-B60A-4843-B225-A45EED5AED12}"/>
      </w:docPartPr>
      <w:docPartBody>
        <w:p w:rsidR="00114977" w:rsidRDefault="00114977" w:rsidP="00114977">
          <w:pPr>
            <w:pStyle w:val="7FE6A4C9B613442EBE76B5BE2575321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3D4ED6EBC304B77837D798F158CD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E56B5-2D09-4A5B-8925-668EF2E5FA1E}"/>
      </w:docPartPr>
      <w:docPartBody>
        <w:p w:rsidR="00114977" w:rsidRDefault="00114977" w:rsidP="00114977">
          <w:pPr>
            <w:pStyle w:val="F3D4ED6EBC304B77837D798F158CD84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5643C6DBD1B44AC9B467DED72EA6D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18929-6236-481A-ABBF-4BE7D9C49C0B}"/>
      </w:docPartPr>
      <w:docPartBody>
        <w:p w:rsidR="00114977" w:rsidRDefault="00114977" w:rsidP="00114977">
          <w:pPr>
            <w:pStyle w:val="65643C6DBD1B44AC9B467DED72EA6DFA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5CBF66DA08874A7CADFE34A48FD7B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31946B-BE5A-4BBA-8B07-6FBA153C54E3}"/>
      </w:docPartPr>
      <w:docPartBody>
        <w:p w:rsidR="00114977" w:rsidRDefault="00114977" w:rsidP="00114977">
          <w:pPr>
            <w:pStyle w:val="5CBF66DA08874A7CADFE34A48FD7BBC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EE2F7A88F17247D4BD5B2EAACA175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4AA0C3-E5BC-4581-8C58-35E777644F73}"/>
      </w:docPartPr>
      <w:docPartBody>
        <w:p w:rsidR="00114977" w:rsidRDefault="00114977" w:rsidP="00114977">
          <w:pPr>
            <w:pStyle w:val="EE2F7A88F17247D4BD5B2EAACA1756BE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CBA39CB1295248BAAE5A4C5E4CF99E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C9C4F-21AA-4877-9EBA-A53435F51BAA}"/>
      </w:docPartPr>
      <w:docPartBody>
        <w:p w:rsidR="00114977" w:rsidRDefault="00114977" w:rsidP="00114977">
          <w:pPr>
            <w:pStyle w:val="CBA39CB1295248BAAE5A4C5E4CF99EF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79EB24B3C344DB8A0FA2095C6ECA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1C5004-F040-4969-926E-7D9B1BD1EADD}"/>
      </w:docPartPr>
      <w:docPartBody>
        <w:p w:rsidR="00114977" w:rsidRDefault="00114977" w:rsidP="00114977">
          <w:pPr>
            <w:pStyle w:val="D79EB24B3C344DB8A0FA2095C6ECAFE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70545079AA64CEF92B59FFDE8595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C999B-815F-4D72-9CD3-B6C7A2BFE686}"/>
      </w:docPartPr>
      <w:docPartBody>
        <w:p w:rsidR="00114977" w:rsidRDefault="00114977" w:rsidP="00114977">
          <w:pPr>
            <w:pStyle w:val="F70545079AA64CEF92B59FFDE859513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7B68677A14204CA38D18747DC4A9C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28CD8E-A75A-4952-A1F9-AE6B57B8AA5E}"/>
      </w:docPartPr>
      <w:docPartBody>
        <w:p w:rsidR="00114977" w:rsidRDefault="00114977" w:rsidP="00114977">
          <w:pPr>
            <w:pStyle w:val="7B68677A14204CA38D18747DC4A9CAF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E7DD8BB4D63843A99EABC615F36D72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CAB6E-4D10-4784-B4A4-8559986E1A67}"/>
      </w:docPartPr>
      <w:docPartBody>
        <w:p w:rsidR="00114977" w:rsidRDefault="00114977" w:rsidP="00114977">
          <w:pPr>
            <w:pStyle w:val="E7DD8BB4D63843A99EABC615F36D72EF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4CF365827584ECA8AE892781754E3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8B53E-6757-4F44-839E-3DD57C788F6F}"/>
      </w:docPartPr>
      <w:docPartBody>
        <w:p w:rsidR="00114977" w:rsidRDefault="00114977" w:rsidP="00114977">
          <w:pPr>
            <w:pStyle w:val="74CF365827584ECA8AE892781754E3D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B86AE7D8B7E84EFAA92B6F87793A7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BFB2B3-64AC-4D32-B84A-225C5CD7C144}"/>
      </w:docPartPr>
      <w:docPartBody>
        <w:p w:rsidR="00114977" w:rsidRDefault="00114977" w:rsidP="00114977">
          <w:pPr>
            <w:pStyle w:val="B86AE7D8B7E84EFAA92B6F87793A713A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3ED05BB9446F4C09A62762367E62C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2966B-CF8D-4E02-B779-FE92DC8608B1}"/>
      </w:docPartPr>
      <w:docPartBody>
        <w:p w:rsidR="00114977" w:rsidRDefault="00114977" w:rsidP="00114977">
          <w:pPr>
            <w:pStyle w:val="3ED05BB9446F4C09A62762367E62C135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D934C139EDD403296D0C83D6B8882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2F523-CABB-4239-8422-7C30F7FFA8AB}"/>
      </w:docPartPr>
      <w:docPartBody>
        <w:p w:rsidR="00114977" w:rsidRDefault="00114977" w:rsidP="00114977">
          <w:pPr>
            <w:pStyle w:val="2D934C139EDD403296D0C83D6B8882C3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67D78F5FFE094761919BF5EE0B981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4EF2B-3FE7-4C36-8BF4-090796644A79}"/>
      </w:docPartPr>
      <w:docPartBody>
        <w:p w:rsidR="00114977" w:rsidRDefault="00114977" w:rsidP="00114977">
          <w:pPr>
            <w:pStyle w:val="67D78F5FFE094761919BF5EE0B9816C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D6B5D37347914BE6B6E9EF8C7FC16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6761E-BA10-4EA8-807F-9CCDD64A02C9}"/>
      </w:docPartPr>
      <w:docPartBody>
        <w:p w:rsidR="00114977" w:rsidRDefault="00114977" w:rsidP="00114977">
          <w:pPr>
            <w:pStyle w:val="D6B5D37347914BE6B6E9EF8C7FC1638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37B30412E12B4B768CD8DFDF2787C0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67C937-AA86-4AEC-A6CC-5E2F984745C3}"/>
      </w:docPartPr>
      <w:docPartBody>
        <w:p w:rsidR="00114977" w:rsidRDefault="00114977" w:rsidP="00114977">
          <w:pPr>
            <w:pStyle w:val="37B30412E12B4B768CD8DFDF2787C020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4A042DA2BBAB4A84A8D4F2BEF1AB70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25CE1-89DF-42AD-A4D6-3344E3B89F6D}"/>
      </w:docPartPr>
      <w:docPartBody>
        <w:p w:rsidR="00114977" w:rsidRDefault="00114977" w:rsidP="00114977">
          <w:pPr>
            <w:pStyle w:val="4A042DA2BBAB4A84A8D4F2BEF1AB701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0B21493969F6421583E311FEAD39F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53FDF-2ACB-4063-95B3-9F97B37E94CB}"/>
      </w:docPartPr>
      <w:docPartBody>
        <w:p w:rsidR="00114977" w:rsidRDefault="00114977" w:rsidP="00114977">
          <w:pPr>
            <w:pStyle w:val="0B21493969F6421583E311FEAD39FD2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B207094703B14C78AAADECCD2DC22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73CFA-D9AA-485E-847F-884840DB8357}"/>
      </w:docPartPr>
      <w:docPartBody>
        <w:p w:rsidR="00114977" w:rsidRDefault="00114977" w:rsidP="00114977">
          <w:pPr>
            <w:pStyle w:val="B207094703B14C78AAADECCD2DC2268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07E1054CDAFD4D95BF4802CDF524E1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8ADA4-43E1-45E0-923E-4FA61E87556D}"/>
      </w:docPartPr>
      <w:docPartBody>
        <w:p w:rsidR="00114977" w:rsidRDefault="00114977" w:rsidP="00114977">
          <w:pPr>
            <w:pStyle w:val="07E1054CDAFD4D95BF4802CDF524E19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88841F92FBD4BF3BC9F5C767C6B9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82C0F-FEA1-4F2C-83FA-E0A4753FE3ED}"/>
      </w:docPartPr>
      <w:docPartBody>
        <w:p w:rsidR="001E1273" w:rsidRDefault="00BD316F" w:rsidP="00BD316F">
          <w:pPr>
            <w:pStyle w:val="988841F92FBD4BF3BC9F5C767C6B99BD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A2D220905CAF479882F6E2492ADF9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33DC2-E890-44F5-9B32-A92448588013}"/>
      </w:docPartPr>
      <w:docPartBody>
        <w:p w:rsidR="009260E0" w:rsidRDefault="001E1273" w:rsidP="001E1273">
          <w:pPr>
            <w:pStyle w:val="A2D220905CAF479882F6E2492ADF9405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vybrat druh řízení</w:t>
          </w:r>
        </w:p>
      </w:docPartBody>
    </w:docPart>
    <w:docPart>
      <w:docPartPr>
        <w:name w:val="8482C0D7D01243E69A410125F87559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8A000-F072-4FDE-A556-D5008C60AE42}"/>
      </w:docPartPr>
      <w:docPartBody>
        <w:p w:rsidR="00463941" w:rsidRDefault="006537A6" w:rsidP="006537A6">
          <w:pPr>
            <w:pStyle w:val="8482C0D7D01243E69A410125F8755913"/>
          </w:pPr>
          <w:r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  <w:docPart>
      <w:docPartPr>
        <w:name w:val="05B199B987DB4916A9234C71652C69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E7002-6C70-4AAA-93BD-CF28019E38D0}"/>
      </w:docPartPr>
      <w:docPartBody>
        <w:p w:rsidR="00463941" w:rsidRDefault="006537A6" w:rsidP="006537A6">
          <w:pPr>
            <w:pStyle w:val="05B199B987DB4916A9234C71652C692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473E254358343BA81D3382E4F8A42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14638B-AFE5-4A64-91F8-5F028224B40F}"/>
      </w:docPartPr>
      <w:docPartBody>
        <w:p w:rsidR="00463941" w:rsidRDefault="006537A6" w:rsidP="006537A6">
          <w:pPr>
            <w:pStyle w:val="9473E254358343BA81D3382E4F8A421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0275D07045A4FF6B4EC769BA3B57B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488089-687F-40C3-A5B8-87E906C564A1}"/>
      </w:docPartPr>
      <w:docPartBody>
        <w:p w:rsidR="00463941" w:rsidRDefault="006537A6" w:rsidP="006537A6">
          <w:pPr>
            <w:pStyle w:val="A0275D07045A4FF6B4EC769BA3B57B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C6959"/>
    <w:rsid w:val="00114977"/>
    <w:rsid w:val="00172878"/>
    <w:rsid w:val="001E1273"/>
    <w:rsid w:val="00403E6E"/>
    <w:rsid w:val="00436FCB"/>
    <w:rsid w:val="00463941"/>
    <w:rsid w:val="0049648C"/>
    <w:rsid w:val="006277CF"/>
    <w:rsid w:val="006537A6"/>
    <w:rsid w:val="00662960"/>
    <w:rsid w:val="00866CF9"/>
    <w:rsid w:val="00906F54"/>
    <w:rsid w:val="009260E0"/>
    <w:rsid w:val="00AA10B2"/>
    <w:rsid w:val="00B15F81"/>
    <w:rsid w:val="00B867CF"/>
    <w:rsid w:val="00BD316F"/>
    <w:rsid w:val="00E676B0"/>
    <w:rsid w:val="00F204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537A6"/>
    <w:rPr>
      <w:color w:val="808080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114977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114977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114977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114977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114977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114977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114977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114977"/>
    <w:rPr>
      <w:rFonts w:eastAsiaTheme="minorHAnsi"/>
      <w:noProof/>
      <w:lang w:eastAsia="en-US"/>
    </w:rPr>
  </w:style>
  <w:style w:type="paragraph" w:customStyle="1" w:styleId="1D95B06F03FC40E89BA885B3876320831">
    <w:name w:val="1D95B06F03FC40E89BA885B3876320831"/>
    <w:rsid w:val="00114977"/>
    <w:rPr>
      <w:rFonts w:eastAsiaTheme="minorHAnsi"/>
      <w:noProof/>
      <w:lang w:eastAsia="en-US"/>
    </w:rPr>
  </w:style>
  <w:style w:type="paragraph" w:customStyle="1" w:styleId="27F86819FC47437594C0A2148045B6EC1">
    <w:name w:val="27F86819FC47437594C0A2148045B6E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9AB9B7D7CF34F009BB1B6335F7236DE1">
    <w:name w:val="69AB9B7D7CF34F009BB1B6335F7236DE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BEB1C2D63024417B306B7818636384B1">
    <w:name w:val="2BEB1C2D63024417B306B7818636384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FE13AC418A9454A9EAA9BF8EBC7DD861">
    <w:name w:val="AFE13AC418A9454A9EAA9BF8EBC7DD861"/>
    <w:rsid w:val="00114977"/>
    <w:rPr>
      <w:rFonts w:eastAsiaTheme="minorHAnsi"/>
      <w:noProof/>
      <w:lang w:eastAsia="en-US"/>
    </w:rPr>
  </w:style>
  <w:style w:type="paragraph" w:customStyle="1" w:styleId="5E2263883E7B477AB9E2D33F0522D0941">
    <w:name w:val="5E2263883E7B477AB9E2D33F0522D0941"/>
    <w:rsid w:val="00114977"/>
    <w:rPr>
      <w:rFonts w:eastAsiaTheme="minorHAnsi"/>
      <w:noProof/>
      <w:lang w:eastAsia="en-US"/>
    </w:rPr>
  </w:style>
  <w:style w:type="paragraph" w:customStyle="1" w:styleId="D149FE92D2BF4747A054CFDDBA7309391">
    <w:name w:val="D149FE92D2BF4747A054CFDDBA7309391"/>
    <w:rsid w:val="00114977"/>
    <w:rPr>
      <w:rFonts w:eastAsiaTheme="minorHAnsi"/>
      <w:noProof/>
      <w:lang w:eastAsia="en-US"/>
    </w:rPr>
  </w:style>
  <w:style w:type="paragraph" w:customStyle="1" w:styleId="0E06031967EC4A0FBB1272BCF6CB06211">
    <w:name w:val="0E06031967EC4A0FBB1272BCF6CB06211"/>
    <w:rsid w:val="00114977"/>
    <w:rPr>
      <w:rFonts w:eastAsiaTheme="minorHAnsi"/>
      <w:noProof/>
      <w:lang w:eastAsia="en-US"/>
    </w:rPr>
  </w:style>
  <w:style w:type="paragraph" w:customStyle="1" w:styleId="8BE1DED1495E482398A0892DFA0012331">
    <w:name w:val="8BE1DED1495E482398A0892DFA0012331"/>
    <w:rsid w:val="00114977"/>
    <w:rPr>
      <w:rFonts w:eastAsiaTheme="minorHAnsi"/>
      <w:noProof/>
      <w:lang w:eastAsia="en-US"/>
    </w:rPr>
  </w:style>
  <w:style w:type="paragraph" w:customStyle="1" w:styleId="9D4538AD549B4F63BE7320B987B883C61">
    <w:name w:val="9D4538AD549B4F63BE7320B987B883C61"/>
    <w:rsid w:val="00114977"/>
    <w:rPr>
      <w:rFonts w:eastAsiaTheme="minorHAnsi"/>
      <w:noProof/>
      <w:lang w:eastAsia="en-US"/>
    </w:rPr>
  </w:style>
  <w:style w:type="paragraph" w:customStyle="1" w:styleId="7FE6A4C9B613442EBE76B5BE257532191">
    <w:name w:val="7FE6A4C9B613442EBE76B5BE257532191"/>
    <w:rsid w:val="00114977"/>
    <w:rPr>
      <w:rFonts w:eastAsiaTheme="minorHAnsi"/>
      <w:noProof/>
      <w:lang w:eastAsia="en-US"/>
    </w:rPr>
  </w:style>
  <w:style w:type="paragraph" w:customStyle="1" w:styleId="F3D4ED6EBC304B77837D798F158CD84C1">
    <w:name w:val="F3D4ED6EBC304B77837D798F158CD84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5643C6DBD1B44AC9B467DED72EA6DFA1">
    <w:name w:val="65643C6DBD1B44AC9B467DED72EA6DF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BF66DA08874A7CADFE34A48FD7BBCB1">
    <w:name w:val="5CBF66DA08874A7CADFE34A48FD7BBC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E2F7A88F17247D4BD5B2EAACA1756BE1">
    <w:name w:val="EE2F7A88F17247D4BD5B2EAACA1756BE1"/>
    <w:rsid w:val="00114977"/>
    <w:rPr>
      <w:rFonts w:eastAsiaTheme="minorHAnsi"/>
      <w:noProof/>
      <w:lang w:eastAsia="en-US"/>
    </w:rPr>
  </w:style>
  <w:style w:type="paragraph" w:customStyle="1" w:styleId="CBA39CB1295248BAAE5A4C5E4CF99EFD1">
    <w:name w:val="CBA39CB1295248BAAE5A4C5E4CF99EFD1"/>
    <w:rsid w:val="00114977"/>
    <w:rPr>
      <w:rFonts w:eastAsiaTheme="minorHAnsi"/>
      <w:noProof/>
      <w:lang w:eastAsia="en-US"/>
    </w:rPr>
  </w:style>
  <w:style w:type="paragraph" w:customStyle="1" w:styleId="D79EB24B3C344DB8A0FA2095C6ECAFE41">
    <w:name w:val="D79EB24B3C344DB8A0FA2095C6ECAFE41"/>
    <w:rsid w:val="00114977"/>
    <w:rPr>
      <w:rFonts w:eastAsiaTheme="minorHAnsi"/>
      <w:noProof/>
      <w:lang w:eastAsia="en-US"/>
    </w:rPr>
  </w:style>
  <w:style w:type="paragraph" w:customStyle="1" w:styleId="F70545079AA64CEF92B59FFDE859513A1">
    <w:name w:val="F70545079AA64CEF92B59FFDE859513A1"/>
    <w:rsid w:val="00114977"/>
    <w:rPr>
      <w:rFonts w:eastAsiaTheme="minorHAnsi"/>
      <w:noProof/>
      <w:lang w:eastAsia="en-US"/>
    </w:rPr>
  </w:style>
  <w:style w:type="paragraph" w:customStyle="1" w:styleId="7B68677A14204CA38D18747DC4A9CAF21">
    <w:name w:val="7B68677A14204CA38D18747DC4A9CAF21"/>
    <w:rsid w:val="00114977"/>
    <w:rPr>
      <w:rFonts w:eastAsiaTheme="minorHAnsi"/>
      <w:noProof/>
      <w:lang w:eastAsia="en-US"/>
    </w:rPr>
  </w:style>
  <w:style w:type="paragraph" w:customStyle="1" w:styleId="E7DD8BB4D63843A99EABC615F36D72EF1">
    <w:name w:val="E7DD8BB4D63843A99EABC615F36D72EF1"/>
    <w:rsid w:val="00114977"/>
    <w:rPr>
      <w:rFonts w:eastAsiaTheme="minorHAnsi"/>
      <w:noProof/>
      <w:lang w:eastAsia="en-US"/>
    </w:rPr>
  </w:style>
  <w:style w:type="paragraph" w:customStyle="1" w:styleId="74CF365827584ECA8AE892781754E3D91">
    <w:name w:val="74CF365827584ECA8AE892781754E3D91"/>
    <w:rsid w:val="00114977"/>
    <w:rPr>
      <w:rFonts w:eastAsiaTheme="minorHAnsi"/>
      <w:noProof/>
      <w:lang w:eastAsia="en-US"/>
    </w:rPr>
  </w:style>
  <w:style w:type="paragraph" w:customStyle="1" w:styleId="B86AE7D8B7E84EFAA92B6F87793A713A1">
    <w:name w:val="B86AE7D8B7E84EFAA92B6F87793A713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ED05BB9446F4C09A62762367E62C1351">
    <w:name w:val="3ED05BB9446F4C09A62762367E62C135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D934C139EDD403296D0C83D6B8882C31">
    <w:name w:val="2D934C139EDD403296D0C83D6B8882C3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7D78F5FFE094761919BF5EE0B9816CA1">
    <w:name w:val="67D78F5FFE094761919BF5EE0B9816CA1"/>
    <w:rsid w:val="00114977"/>
    <w:rPr>
      <w:rFonts w:eastAsiaTheme="minorHAnsi"/>
      <w:noProof/>
      <w:lang w:eastAsia="en-US"/>
    </w:rPr>
  </w:style>
  <w:style w:type="paragraph" w:customStyle="1" w:styleId="D6B5D37347914BE6B6E9EF8C7FC1638A1">
    <w:name w:val="D6B5D37347914BE6B6E9EF8C7FC1638A1"/>
    <w:rsid w:val="00114977"/>
    <w:rPr>
      <w:rFonts w:eastAsiaTheme="minorHAnsi"/>
      <w:noProof/>
      <w:lang w:eastAsia="en-US"/>
    </w:rPr>
  </w:style>
  <w:style w:type="paragraph" w:customStyle="1" w:styleId="37B30412E12B4B768CD8DFDF2787C0201">
    <w:name w:val="37B30412E12B4B768CD8DFDF2787C0201"/>
    <w:rsid w:val="00114977"/>
    <w:rPr>
      <w:rFonts w:eastAsiaTheme="minorHAnsi"/>
      <w:noProof/>
      <w:lang w:eastAsia="en-US"/>
    </w:rPr>
  </w:style>
  <w:style w:type="paragraph" w:customStyle="1" w:styleId="4A042DA2BBAB4A84A8D4F2BEF1AB70161">
    <w:name w:val="4A042DA2BBAB4A84A8D4F2BEF1AB70161"/>
    <w:rsid w:val="00114977"/>
    <w:rPr>
      <w:rFonts w:eastAsiaTheme="minorHAnsi"/>
      <w:noProof/>
      <w:lang w:eastAsia="en-US"/>
    </w:rPr>
  </w:style>
  <w:style w:type="paragraph" w:customStyle="1" w:styleId="0B21493969F6421583E311FEAD39FD261">
    <w:name w:val="0B21493969F6421583E311FEAD39FD261"/>
    <w:rsid w:val="00114977"/>
    <w:rPr>
      <w:rFonts w:eastAsiaTheme="minorHAnsi"/>
      <w:noProof/>
      <w:lang w:eastAsia="en-US"/>
    </w:rPr>
  </w:style>
  <w:style w:type="paragraph" w:customStyle="1" w:styleId="B207094703B14C78AAADECCD2DC226821">
    <w:name w:val="B207094703B14C78AAADECCD2DC226821"/>
    <w:rsid w:val="00114977"/>
    <w:rPr>
      <w:rFonts w:eastAsiaTheme="minorHAnsi"/>
      <w:noProof/>
      <w:lang w:eastAsia="en-US"/>
    </w:rPr>
  </w:style>
  <w:style w:type="paragraph" w:customStyle="1" w:styleId="07E1054CDAFD4D95BF4802CDF524E19D1">
    <w:name w:val="07E1054CDAFD4D95BF4802CDF524E19D1"/>
    <w:rsid w:val="00114977"/>
    <w:rPr>
      <w:rFonts w:eastAsiaTheme="minorHAnsi"/>
      <w:noProof/>
      <w:lang w:eastAsia="en-US"/>
    </w:rPr>
  </w:style>
  <w:style w:type="paragraph" w:customStyle="1" w:styleId="776F59B41488484D98E4A9244A336CDF1">
    <w:name w:val="776F59B41488484D98E4A9244A336CDF1"/>
    <w:rsid w:val="0011497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988841F92FBD4BF3BC9F5C767C6B99BD">
    <w:name w:val="988841F92FBD4BF3BC9F5C767C6B99BD"/>
    <w:rsid w:val="00BD316F"/>
    <w:pPr>
      <w:spacing w:after="160" w:line="259" w:lineRule="auto"/>
    </w:pPr>
  </w:style>
  <w:style w:type="paragraph" w:customStyle="1" w:styleId="A2D220905CAF479882F6E2492ADF9405">
    <w:name w:val="A2D220905CAF479882F6E2492ADF9405"/>
    <w:rsid w:val="001E1273"/>
    <w:pPr>
      <w:spacing w:after="160" w:line="259" w:lineRule="auto"/>
    </w:pPr>
  </w:style>
  <w:style w:type="paragraph" w:customStyle="1" w:styleId="8482C0D7D01243E69A410125F8755913">
    <w:name w:val="8482C0D7D01243E69A410125F8755913"/>
    <w:rsid w:val="006537A6"/>
    <w:pPr>
      <w:spacing w:after="160" w:line="259" w:lineRule="auto"/>
    </w:pPr>
  </w:style>
  <w:style w:type="paragraph" w:customStyle="1" w:styleId="05B199B987DB4916A9234C71652C6920">
    <w:name w:val="05B199B987DB4916A9234C71652C6920"/>
    <w:rsid w:val="006537A6"/>
    <w:pPr>
      <w:spacing w:after="160" w:line="259" w:lineRule="auto"/>
    </w:pPr>
  </w:style>
  <w:style w:type="paragraph" w:customStyle="1" w:styleId="9473E254358343BA81D3382E4F8A421B">
    <w:name w:val="9473E254358343BA81D3382E4F8A421B"/>
    <w:rsid w:val="006537A6"/>
    <w:pPr>
      <w:spacing w:after="160" w:line="259" w:lineRule="auto"/>
    </w:pPr>
  </w:style>
  <w:style w:type="paragraph" w:customStyle="1" w:styleId="A0275D07045A4FF6B4EC769BA3B57BA9">
    <w:name w:val="A0275D07045A4FF6B4EC769BA3B57BA9"/>
    <w:rsid w:val="006537A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3E3C94-6925-4109-9325-78F456EE69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6</Pages>
  <Words>1049</Words>
  <Characters>6191</Characters>
  <CharactersWithSpaces>7226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35:00Z</dcterms:created>
  <dc:creator>Tereza Matyska Mičánková</dc:creator>
  <dc:description/>
  <dc:language>en-US</dc:language>
  <cp:lastModifiedBy>Slováková Daniela</cp:lastModifiedBy>
  <cp:lastPrinted>2016-02-19T06:53:00Z</cp:lastPrinted>
  <dcterms:modified xsi:type="dcterms:W3CDTF">2023-08-01T06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