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988841F92FBD4BF3BC9F5C767C6B99B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354891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2325961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8464556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– Dodávky kancelářských potřeb a tonerů pro koleje a menzy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eastAsia="Times New Roman" w:cs="Times New Roman" w:ascii="Cambria" w:hAnsi="Cambria" w:asciiTheme="majorHAnsi" w:hAnsiTheme="majorHAnsi"/>
                <w:lang w:eastAsia="cs-CZ" w:bidi="cs-CZ"/>
              </w:rPr>
              <w:t>https://zakazky.cuni.cz/contract_display_7365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0282466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129775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0103317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9939172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6486778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7711405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5103950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1501042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452483173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3 letech realizoval alespoň 3 významné zakázky spočívajících v dodávce  kancelářských potřeb a tonerů </w:t>
      </w:r>
      <w:bookmarkStart w:id="0" w:name="_GoBack"/>
      <w:bookmarkEnd w:id="0"/>
      <w:r>
        <w:rPr>
          <w:rFonts w:cs="Times New Roman" w:ascii="Cambria" w:hAnsi="Cambria" w:asciiTheme="majorHAnsi" w:hAnsiTheme="majorHAnsi"/>
          <w:b/>
        </w:rPr>
        <w:t>s hodnotou plnění min. 250.000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03280452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62911771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83125316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64610707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5371084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9225057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8169976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9772723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7433697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78667804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392243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85418186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24955017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6660148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36731867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1324753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2475273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172083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66827731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6578185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96175323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930907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62338936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60920255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1322600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6168953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4223067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43331420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2270509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479575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I výzvy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seznam zboží – ceník (příloha č. 1 smlouvy), který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1061026036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5800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88841F92FBD4BF3BC9F5C767C6B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2C0F-FEA1-4F2C-83FA-E0A4753FE3ED}"/>
      </w:docPartPr>
      <w:docPartBody>
        <w:p w:rsidR="001E1273" w:rsidRDefault="00BD316F" w:rsidP="00BD316F">
          <w:pPr>
            <w:pStyle w:val="988841F92FBD4BF3BC9F5C767C6B99BD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2D220905CAF479882F6E2492ADF9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33DC2-E890-44F5-9B32-A92448588013}"/>
      </w:docPartPr>
      <w:docPartBody>
        <w:p w:rsidR="009260E0" w:rsidRDefault="001E1273" w:rsidP="001E1273">
          <w:pPr>
            <w:pStyle w:val="A2D220905CAF479882F6E2492ADF940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1E1273"/>
    <w:rsid w:val="00403E6E"/>
    <w:rsid w:val="00436FCB"/>
    <w:rsid w:val="0049648C"/>
    <w:rsid w:val="006277CF"/>
    <w:rsid w:val="00662960"/>
    <w:rsid w:val="00866CF9"/>
    <w:rsid w:val="00906F54"/>
    <w:rsid w:val="009260E0"/>
    <w:rsid w:val="00AA10B2"/>
    <w:rsid w:val="00B15F81"/>
    <w:rsid w:val="00B867CF"/>
    <w:rsid w:val="00BD316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127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  <w:style w:type="paragraph" w:customStyle="1" w:styleId="DF53E326AE394B37BC6E5137071EA5E3">
    <w:name w:val="DF53E326AE394B37BC6E5137071EA5E3"/>
    <w:rsid w:val="000C6959"/>
    <w:pPr>
      <w:spacing w:after="160" w:line="259" w:lineRule="auto"/>
    </w:pPr>
  </w:style>
  <w:style w:type="paragraph" w:customStyle="1" w:styleId="6DD598B924E94D75B4F378F90190674719">
    <w:name w:val="6DD598B924E94D75B4F378F90190674719"/>
    <w:rsid w:val="00662960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662960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662960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662960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662960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662960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662960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662960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662960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662960"/>
    <w:rPr>
      <w:rFonts w:eastAsiaTheme="minorHAnsi"/>
      <w:noProof/>
      <w:lang w:eastAsia="en-US"/>
    </w:rPr>
  </w:style>
  <w:style w:type="paragraph" w:customStyle="1" w:styleId="B9E09F4A4E2A4D7F8FF12555A1D2B937">
    <w:name w:val="B9E09F4A4E2A4D7F8FF12555A1D2B937"/>
    <w:rsid w:val="00662960"/>
    <w:pPr>
      <w:spacing w:after="160" w:line="259" w:lineRule="auto"/>
    </w:pPr>
  </w:style>
  <w:style w:type="paragraph" w:customStyle="1" w:styleId="D10D62C896E74098839312D8483F6520">
    <w:name w:val="D10D62C896E74098839312D8483F6520"/>
    <w:rsid w:val="00662960"/>
    <w:pPr>
      <w:spacing w:after="160" w:line="259" w:lineRule="auto"/>
    </w:pPr>
  </w:style>
  <w:style w:type="paragraph" w:customStyle="1" w:styleId="1D95B06F03FC40E89BA885B387632083">
    <w:name w:val="1D95B06F03FC40E89BA885B387632083"/>
    <w:rsid w:val="00662960"/>
    <w:pPr>
      <w:spacing w:after="160" w:line="259" w:lineRule="auto"/>
    </w:pPr>
  </w:style>
  <w:style w:type="paragraph" w:customStyle="1" w:styleId="C838E3B5E02745ABAB25C6415E918AFD">
    <w:name w:val="C838E3B5E02745ABAB25C6415E918AFD"/>
    <w:rsid w:val="00662960"/>
    <w:pPr>
      <w:spacing w:after="160" w:line="259" w:lineRule="auto"/>
    </w:pPr>
  </w:style>
  <w:style w:type="paragraph" w:customStyle="1" w:styleId="776F59B41488484D98E4A9244A336CDF">
    <w:name w:val="776F59B41488484D98E4A9244A336CDF"/>
    <w:rsid w:val="00662960"/>
    <w:pPr>
      <w:spacing w:after="160" w:line="259" w:lineRule="auto"/>
    </w:pPr>
  </w:style>
  <w:style w:type="paragraph" w:customStyle="1" w:styleId="27F86819FC47437594C0A2148045B6EC">
    <w:name w:val="27F86819FC47437594C0A2148045B6EC"/>
    <w:rsid w:val="00AA10B2"/>
    <w:pPr>
      <w:spacing w:after="160" w:line="259" w:lineRule="auto"/>
    </w:pPr>
  </w:style>
  <w:style w:type="paragraph" w:customStyle="1" w:styleId="69AB9B7D7CF34F009BB1B6335F7236DE">
    <w:name w:val="69AB9B7D7CF34F009BB1B6335F7236DE"/>
    <w:rsid w:val="00AA10B2"/>
    <w:pPr>
      <w:spacing w:after="160" w:line="259" w:lineRule="auto"/>
    </w:pPr>
  </w:style>
  <w:style w:type="paragraph" w:customStyle="1" w:styleId="2BEB1C2D63024417B306B7818636384B">
    <w:name w:val="2BEB1C2D63024417B306B7818636384B"/>
    <w:rsid w:val="00AA10B2"/>
    <w:pPr>
      <w:spacing w:after="160" w:line="259" w:lineRule="auto"/>
    </w:pPr>
  </w:style>
  <w:style w:type="paragraph" w:customStyle="1" w:styleId="AFE13AC418A9454A9EAA9BF8EBC7DD86">
    <w:name w:val="AFE13AC418A9454A9EAA9BF8EBC7DD86"/>
    <w:rsid w:val="00AA10B2"/>
    <w:pPr>
      <w:spacing w:after="160" w:line="259" w:lineRule="auto"/>
    </w:pPr>
  </w:style>
  <w:style w:type="paragraph" w:customStyle="1" w:styleId="5E2263883E7B477AB9E2D33F0522D094">
    <w:name w:val="5E2263883E7B477AB9E2D33F0522D094"/>
    <w:rsid w:val="00AA10B2"/>
    <w:pPr>
      <w:spacing w:after="160" w:line="259" w:lineRule="auto"/>
    </w:pPr>
  </w:style>
  <w:style w:type="paragraph" w:customStyle="1" w:styleId="D149FE92D2BF4747A054CFDDBA730939">
    <w:name w:val="D149FE92D2BF4747A054CFDDBA730939"/>
    <w:rsid w:val="00AA10B2"/>
    <w:pPr>
      <w:spacing w:after="160" w:line="259" w:lineRule="auto"/>
    </w:pPr>
  </w:style>
  <w:style w:type="paragraph" w:customStyle="1" w:styleId="0E06031967EC4A0FBB1272BCF6CB0621">
    <w:name w:val="0E06031967EC4A0FBB1272BCF6CB0621"/>
    <w:rsid w:val="00AA10B2"/>
    <w:pPr>
      <w:spacing w:after="160" w:line="259" w:lineRule="auto"/>
    </w:pPr>
  </w:style>
  <w:style w:type="paragraph" w:customStyle="1" w:styleId="8BE1DED1495E482398A0892DFA001233">
    <w:name w:val="8BE1DED1495E482398A0892DFA001233"/>
    <w:rsid w:val="00AA10B2"/>
    <w:pPr>
      <w:spacing w:after="160" w:line="259" w:lineRule="auto"/>
    </w:pPr>
  </w:style>
  <w:style w:type="paragraph" w:customStyle="1" w:styleId="9D4538AD549B4F63BE7320B987B883C6">
    <w:name w:val="9D4538AD549B4F63BE7320B987B883C6"/>
    <w:rsid w:val="00AA10B2"/>
    <w:pPr>
      <w:spacing w:after="160" w:line="259" w:lineRule="auto"/>
    </w:pPr>
  </w:style>
  <w:style w:type="paragraph" w:customStyle="1" w:styleId="7FE6A4C9B613442EBE76B5BE25753219">
    <w:name w:val="7FE6A4C9B613442EBE76B5BE25753219"/>
    <w:rsid w:val="00AA10B2"/>
    <w:pPr>
      <w:spacing w:after="160" w:line="259" w:lineRule="auto"/>
    </w:pPr>
  </w:style>
  <w:style w:type="paragraph" w:customStyle="1" w:styleId="F3D4ED6EBC304B77837D798F158CD84C">
    <w:name w:val="F3D4ED6EBC304B77837D798F158CD84C"/>
    <w:rsid w:val="00AA10B2"/>
    <w:pPr>
      <w:spacing w:after="160" w:line="259" w:lineRule="auto"/>
    </w:pPr>
  </w:style>
  <w:style w:type="paragraph" w:customStyle="1" w:styleId="65643C6DBD1B44AC9B467DED72EA6DFA">
    <w:name w:val="65643C6DBD1B44AC9B467DED72EA6DFA"/>
    <w:rsid w:val="00AA10B2"/>
    <w:pPr>
      <w:spacing w:after="160" w:line="259" w:lineRule="auto"/>
    </w:pPr>
  </w:style>
  <w:style w:type="paragraph" w:customStyle="1" w:styleId="5CBF66DA08874A7CADFE34A48FD7BBCB">
    <w:name w:val="5CBF66DA08874A7CADFE34A48FD7BBCB"/>
    <w:rsid w:val="00AA10B2"/>
    <w:pPr>
      <w:spacing w:after="160" w:line="259" w:lineRule="auto"/>
    </w:pPr>
  </w:style>
  <w:style w:type="paragraph" w:customStyle="1" w:styleId="EE2F7A88F17247D4BD5B2EAACA1756BE">
    <w:name w:val="EE2F7A88F17247D4BD5B2EAACA1756BE"/>
    <w:rsid w:val="00AA10B2"/>
    <w:pPr>
      <w:spacing w:after="160" w:line="259" w:lineRule="auto"/>
    </w:pPr>
  </w:style>
  <w:style w:type="paragraph" w:customStyle="1" w:styleId="CBA39CB1295248BAAE5A4C5E4CF99EFD">
    <w:name w:val="CBA39CB1295248BAAE5A4C5E4CF99EFD"/>
    <w:rsid w:val="00AA10B2"/>
    <w:pPr>
      <w:spacing w:after="160" w:line="259" w:lineRule="auto"/>
    </w:pPr>
  </w:style>
  <w:style w:type="paragraph" w:customStyle="1" w:styleId="D79EB24B3C344DB8A0FA2095C6ECAFE4">
    <w:name w:val="D79EB24B3C344DB8A0FA2095C6ECAFE4"/>
    <w:rsid w:val="00AA10B2"/>
    <w:pPr>
      <w:spacing w:after="160" w:line="259" w:lineRule="auto"/>
    </w:pPr>
  </w:style>
  <w:style w:type="paragraph" w:customStyle="1" w:styleId="F70545079AA64CEF92B59FFDE859513A">
    <w:name w:val="F70545079AA64CEF92B59FFDE859513A"/>
    <w:rsid w:val="00AA10B2"/>
    <w:pPr>
      <w:spacing w:after="160" w:line="259" w:lineRule="auto"/>
    </w:pPr>
  </w:style>
  <w:style w:type="paragraph" w:customStyle="1" w:styleId="7B68677A14204CA38D18747DC4A9CAF2">
    <w:name w:val="7B68677A14204CA38D18747DC4A9CAF2"/>
    <w:rsid w:val="00AA10B2"/>
    <w:pPr>
      <w:spacing w:after="160" w:line="259" w:lineRule="auto"/>
    </w:pPr>
  </w:style>
  <w:style w:type="paragraph" w:customStyle="1" w:styleId="E7DD8BB4D63843A99EABC615F36D72EF">
    <w:name w:val="E7DD8BB4D63843A99EABC615F36D72EF"/>
    <w:rsid w:val="00AA10B2"/>
    <w:pPr>
      <w:spacing w:after="160" w:line="259" w:lineRule="auto"/>
    </w:pPr>
  </w:style>
  <w:style w:type="paragraph" w:customStyle="1" w:styleId="74CF365827584ECA8AE892781754E3D9">
    <w:name w:val="74CF365827584ECA8AE892781754E3D9"/>
    <w:rsid w:val="00AA10B2"/>
    <w:pPr>
      <w:spacing w:after="160" w:line="259" w:lineRule="auto"/>
    </w:pPr>
  </w:style>
  <w:style w:type="paragraph" w:customStyle="1" w:styleId="B86AE7D8B7E84EFAA92B6F87793A713A">
    <w:name w:val="B86AE7D8B7E84EFAA92B6F87793A713A"/>
    <w:rsid w:val="00AA10B2"/>
    <w:pPr>
      <w:spacing w:after="160" w:line="259" w:lineRule="auto"/>
    </w:pPr>
  </w:style>
  <w:style w:type="paragraph" w:customStyle="1" w:styleId="3ED05BB9446F4C09A62762367E62C135">
    <w:name w:val="3ED05BB9446F4C09A62762367E62C135"/>
    <w:rsid w:val="00AA10B2"/>
    <w:pPr>
      <w:spacing w:after="160" w:line="259" w:lineRule="auto"/>
    </w:pPr>
  </w:style>
  <w:style w:type="paragraph" w:customStyle="1" w:styleId="2D934C139EDD403296D0C83D6B8882C3">
    <w:name w:val="2D934C139EDD403296D0C83D6B8882C3"/>
    <w:rsid w:val="00AA10B2"/>
    <w:pPr>
      <w:spacing w:after="160" w:line="259" w:lineRule="auto"/>
    </w:pPr>
  </w:style>
  <w:style w:type="paragraph" w:customStyle="1" w:styleId="67D78F5FFE094761919BF5EE0B9816CA">
    <w:name w:val="67D78F5FFE094761919BF5EE0B9816CA"/>
    <w:rsid w:val="00AA10B2"/>
    <w:pPr>
      <w:spacing w:after="160" w:line="259" w:lineRule="auto"/>
    </w:pPr>
  </w:style>
  <w:style w:type="paragraph" w:customStyle="1" w:styleId="D6B5D37347914BE6B6E9EF8C7FC1638A">
    <w:name w:val="D6B5D37347914BE6B6E9EF8C7FC1638A"/>
    <w:rsid w:val="00AA10B2"/>
    <w:pPr>
      <w:spacing w:after="160" w:line="259" w:lineRule="auto"/>
    </w:pPr>
  </w:style>
  <w:style w:type="paragraph" w:customStyle="1" w:styleId="37B30412E12B4B768CD8DFDF2787C020">
    <w:name w:val="37B30412E12B4B768CD8DFDF2787C020"/>
    <w:rsid w:val="00AA10B2"/>
    <w:pPr>
      <w:spacing w:after="160" w:line="259" w:lineRule="auto"/>
    </w:pPr>
  </w:style>
  <w:style w:type="paragraph" w:customStyle="1" w:styleId="4A042DA2BBAB4A84A8D4F2BEF1AB7016">
    <w:name w:val="4A042DA2BBAB4A84A8D4F2BEF1AB7016"/>
    <w:rsid w:val="00AA10B2"/>
    <w:pPr>
      <w:spacing w:after="160" w:line="259" w:lineRule="auto"/>
    </w:pPr>
  </w:style>
  <w:style w:type="paragraph" w:customStyle="1" w:styleId="0B21493969F6421583E311FEAD39FD26">
    <w:name w:val="0B21493969F6421583E311FEAD39FD26"/>
    <w:rsid w:val="00AA10B2"/>
    <w:pPr>
      <w:spacing w:after="160" w:line="259" w:lineRule="auto"/>
    </w:pPr>
  </w:style>
  <w:style w:type="paragraph" w:customStyle="1" w:styleId="B207094703B14C78AAADECCD2DC22682">
    <w:name w:val="B207094703B14C78AAADECCD2DC22682"/>
    <w:rsid w:val="00AA10B2"/>
    <w:pPr>
      <w:spacing w:after="160" w:line="259" w:lineRule="auto"/>
    </w:pPr>
  </w:style>
  <w:style w:type="paragraph" w:customStyle="1" w:styleId="07E1054CDAFD4D95BF4802CDF524E19D">
    <w:name w:val="07E1054CDAFD4D95BF4802CDF524E19D"/>
    <w:rsid w:val="00AA10B2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88841F92FBD4BF3BC9F5C767C6B99BD">
    <w:name w:val="988841F92FBD4BF3BC9F5C767C6B99BD"/>
    <w:rsid w:val="00BD316F"/>
    <w:pPr>
      <w:spacing w:after="160" w:line="259" w:lineRule="auto"/>
    </w:pPr>
  </w:style>
  <w:style w:type="paragraph" w:customStyle="1" w:styleId="A2D220905CAF479882F6E2492ADF9405">
    <w:name w:val="A2D220905CAF479882F6E2492ADF9405"/>
    <w:rsid w:val="001E127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D6B14D-DB8E-4D72-A185-188B4DB08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81</Words>
  <Characters>4022</Characters>
  <CharactersWithSpaces>469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8-01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