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44673/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dávky cukrovinky na přímý prodej bufety 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bookmarkStart w:id="0" w:name="_GoBack"/>
            <w:bookmarkEnd w:id="0"/>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6713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3356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4722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3EFB72-221B-4A20-850F-442A5290C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34</Words>
  <Characters>21443</Characters>
  <CharactersWithSpaces>2502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08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