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44810/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Koloniál –  Dodávky cukrovinky na přímý prodej bufety Praha 1-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bookmarkStart w:id="0" w:name="_GoBack"/>
            <w:bookmarkEnd w:id="0"/>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11711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8497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41471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C3F48D-0D18-44C3-86C6-A076E445A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896</Words>
  <Characters>22987</Characters>
  <CharactersWithSpaces>2683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8-08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