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– Dodávky cukrovinky na přímý prodej bufety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6825654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ukrovinky na přímý prodej bufety Hradec Králové 0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8473654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8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9142991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60753950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427114876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433468949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1560669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množství nabízeného produktu v balení, které nabízí dodavatel u všech jednotlivých položek (sloupec L) a přesný název nabízeného produktu (sloupec E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74243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35D09-3FD7-4DFB-BC08-BB345868E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8</Pages>
  <Words>2543</Words>
  <Characters>15004</Characters>
  <CharactersWithSpaces>1751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8-08T12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