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odávky cukrovinky na přímý prodej bufet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21796545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cukrovinky na přímý prodej bufety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8150887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8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0147466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49380849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0523212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394521931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3902952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6A9D4195A0C4E3E83B2273A754F9CE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 xml:space="preserve"> 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množství nabízeného produktu v balení, které nabízí dodavatel u všech jednotlivých položek (sloupec L) a přesný název nabízeného produktu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bookmarkStart w:id="22" w:name="_GoBack"/>
      <w:bookmarkEnd w:id="22"/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3200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66A9D4195A0C4E3E83B2273A754F9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62ABE-0AE7-465A-9CBE-1EE1E06336A3}"/>
      </w:docPartPr>
      <w:docPartBody>
        <w:p w:rsidR="00000000" w:rsidRDefault="00693B07" w:rsidP="00693B07">
          <w:pPr>
            <w:pStyle w:val="66A9D4195A0C4E3E83B2273A754F9CE1"/>
          </w:pPr>
          <w:r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3B0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3B07"/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  <w:style w:type="paragraph" w:customStyle="1" w:styleId="66A9D4195A0C4E3E83B2273A754F9CE1">
    <w:name w:val="66A9D4195A0C4E3E83B2273A754F9CE1"/>
    <w:rsid w:val="00693B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BA3D7-377B-4FEB-949B-D5CEBC287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2540</Words>
  <Characters>14990</Characters>
  <CharactersWithSpaces>1749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