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dávky nápojů na přímý prodej bufety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87702360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ů na přímý prodej bufety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25296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8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2256900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93502245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75174485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681723869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973267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množství nabízeného produktu v balení, které nabízí dodavatel u všech jednotlivých položek (sloupec L) a název nabízeného produktu (sloupec E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9154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443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E69A5-B500-4CD7-8D4B-001EC264F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537</Words>
  <Characters>14975</Characters>
  <CharactersWithSpaces>1747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08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