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Koloniál – Dodávky cukrovinky na přímý prodej bufety Praha 1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646466434"/>
                <w:placeholder>
                  <w:docPart w:val="D57C19A6393B4958951910EDD94EF956"/>
                </w:placeholder>
                <w:text/>
              </w:sdtPr>
              <w:sdtContent>
                <w:r>
                  <w:rPr/>
                  <w:t>UK KaM – Dodávky cukrovinky na přímý prodej bufety Praha 01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6398170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390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51647603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4832954"/>
          <w:placeholder>
            <w:docPart w:val="879ECF7FEE0E43438B8B5F8ED51EC14A"/>
          </w:placeholder>
          <w:text/>
        </w:sdtPr>
        <w:sdtContent>
          <w:r>
            <w:rPr/>
            <w:t>15800000 - Koloniál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52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759066202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242880134"/>
          <w:placeholder>
            <w:docPart w:val="0D4B3387CDB9497FBC65614B9CE33D9A"/>
          </w:placeholder>
          <w:text/>
        </w:sdtPr>
        <w:sdtContent>
          <w:r>
            <w:rPr/>
            <w:t>listopad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218203302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66A9D4195A0C4E3E83B2273A754F9CE1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 xml:space="preserve"> 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množství nabízeného produktu v balení, které nabízí dodavatel u všech jednotlivých položek (sloupec L) a přesný název nabízeného produktu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989278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57C19A6393B4958951910EDD94EF9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A0058-1881-4607-B60D-68905EACEE1A}"/>
      </w:docPartPr>
      <w:docPartBody>
        <w:p w:rsidR="00374950" w:rsidRDefault="0009443B" w:rsidP="0009443B">
          <w:pPr>
            <w:pStyle w:val="D57C19A6393B4958951910EDD94EF956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66A9D4195A0C4E3E83B2273A754F9C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62ABE-0AE7-465A-9CBE-1EE1E06336A3}"/>
      </w:docPartPr>
      <w:docPartBody>
        <w:p w:rsidR="00117313" w:rsidRDefault="00693B07" w:rsidP="00693B07">
          <w:pPr>
            <w:pStyle w:val="66A9D4195A0C4E3E83B2273A754F9CE1"/>
          </w:pPr>
          <w:r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09443B"/>
    <w:rsid w:val="00117313"/>
    <w:rsid w:val="001614AC"/>
    <w:rsid w:val="001A3905"/>
    <w:rsid w:val="00226E47"/>
    <w:rsid w:val="00245E67"/>
    <w:rsid w:val="00261B97"/>
    <w:rsid w:val="002A23B0"/>
    <w:rsid w:val="002A49AC"/>
    <w:rsid w:val="002C5EFA"/>
    <w:rsid w:val="002D4377"/>
    <w:rsid w:val="003103D1"/>
    <w:rsid w:val="00326D4A"/>
    <w:rsid w:val="00374950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3B07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93B07"/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  <w:style w:type="paragraph" w:customStyle="1" w:styleId="D57C19A6393B4958951910EDD94EF956">
    <w:name w:val="D57C19A6393B4958951910EDD94EF956"/>
    <w:rsid w:val="0009443B"/>
  </w:style>
  <w:style w:type="paragraph" w:customStyle="1" w:styleId="A3ACA46F9CC64170982E2CEB2433017D">
    <w:name w:val="A3ACA46F9CC64170982E2CEB2433017D"/>
    <w:rsid w:val="0009443B"/>
  </w:style>
  <w:style w:type="paragraph" w:customStyle="1" w:styleId="66A9D4195A0C4E3E83B2273A754F9CE1">
    <w:name w:val="66A9D4195A0C4E3E83B2273A754F9CE1"/>
    <w:rsid w:val="00693B0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712D47-A58A-4913-BE43-2D1EE85BBC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8</Pages>
  <Words>2540</Words>
  <Characters>14990</Characters>
  <CharactersWithSpaces>17496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8-09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