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</w:t>
      </w:r>
      <w:r>
        <w:rPr>
          <w:b/>
          <w:sz w:val="28"/>
        </w:rPr>
        <w:t xml:space="preserve">dokumentace zadávacího řízení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ktivní a páteřní prvky datové sítě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5-2023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5-2023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855427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4</Words>
  <Characters>3469</Characters>
  <CharactersWithSpaces>400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8-11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