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jc w:val="right"/>
        <w:rPr>
          <w:rFonts w:ascii="Cambria" w:hAnsi="Cambria" w:cs="Calibri" w:cstheme="minorHAnsi"/>
          <w:b w:val="false"/>
          <w:b w:val="false"/>
          <w:bCs w:val="false"/>
          <w:color w:val="auto"/>
          <w:sz w:val="20"/>
          <w:szCs w:val="20"/>
        </w:rPr>
      </w:pPr>
      <w:bookmarkStart w:id="0" w:name="_Hlk40268641"/>
      <w:r>
        <w:rPr>
          <w:rFonts w:cs="Calibri" w:ascii="Cambria" w:hAnsi="Cambria" w:cstheme="minorHAnsi"/>
          <w:b w:val="false"/>
          <w:bCs w:val="false"/>
          <w:color w:val="auto"/>
          <w:sz w:val="20"/>
          <w:szCs w:val="20"/>
        </w:rPr>
        <w:t>Příloha č. 4 ZD</w:t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</w:r>
    </w:p>
    <w:p>
      <w:pPr>
        <w:pStyle w:val="Nzevdokumentu"/>
        <w:rPr>
          <w:rFonts w:ascii="Cambria" w:hAnsi="Cambria" w:cs="Calibri" w:cstheme="minorHAnsi"/>
          <w:color w:val="auto"/>
          <w:sz w:val="32"/>
          <w:szCs w:val="32"/>
        </w:rPr>
      </w:pPr>
      <w:bookmarkStart w:id="1" w:name="_Hlk40268641"/>
      <w:r>
        <w:rPr>
          <w:rFonts w:cs="Calibri" w:ascii="Cambria" w:hAnsi="Cambria" w:cstheme="minorHAnsi"/>
          <w:color w:val="auto"/>
          <w:sz w:val="32"/>
          <w:szCs w:val="32"/>
        </w:rPr>
        <w:t>FORMULÁŘ ŽÁDOSTI O ÚČAST DODAVATELE</w:t>
      </w:r>
      <w:bookmarkEnd w:id="1"/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placeholder>
                  <w:docPart w:val="C8ECE1347C4A407BB7EEDDE22150B39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cs="Times New Roman" w:ascii="Cambria" w:hAnsi="Cambria" w:asciiTheme="majorHAnsi" w:hAnsiTheme="majorHAnsi"/>
                    <w:b/>
                  </w:rPr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Právní odbor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33335178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3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0851115"/>
                <w:placeholder>
                  <w:docPart w:val="E1FFE261A87D41C2B3653654D3444A42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69325890"/>
                <w:placeholder>
                  <w:docPart w:val="5706FAEC53F943C8B0A7106BEDE54773"/>
                </w:placeholder>
                <w:text/>
              </w:sdtPr>
              <w:sdtContent>
                <w:r>
                  <w:rPr/>
                  <w:t>Centrální pojištění UNIVERZITY KARLOVY a jejích jednote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Pojištění majetku a  odpovědnosti Univerzity Karlov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jednací řízení s uveřejněním </w:t>
            </w:r>
            <w:r>
              <w:rPr>
                <w:rFonts w:ascii="Cambria" w:hAnsi="Cambria"/>
              </w:rPr>
              <w:t>na základě ust</w:t>
            </w:r>
            <w:r>
              <w:rPr>
                <w:rFonts w:ascii="Cambria" w:hAnsi="Cambria" w:asciiTheme="majorHAnsi" w:hAnsiTheme="majorHAnsi"/>
              </w:rPr>
              <w:t>. § 60 odst. 1 písm. c) ZZVZ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contract_display_7398.html</w:t>
              </w:r>
            </w:hyperlink>
            <w:r>
              <w:rPr>
                <w:rFonts w:cs="Times New Roman" w:ascii="Cambria" w:hAnsi="Cambria" w:asciiTheme="majorHAnsi" w:hAnsiTheme="majorHAns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77644436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658098952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7569429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45151391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85542029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38253299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27303871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87763899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28075454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cs="Times New Roman"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</w:t>
      </w:r>
      <w:r>
        <w:rPr>
          <w:rFonts w:cs="Times New Roman" w:ascii="Cambria" w:hAnsi="Cambria" w:asciiTheme="majorHAnsi" w:hAnsiTheme="majorHAnsi"/>
          <w:b/>
        </w:rPr>
        <w:t>splňuje základní způsobilost dle § 74 odst. 1 ZZVZ</w:t>
      </w:r>
      <w:r>
        <w:rPr>
          <w:rFonts w:cs="Times New Roman" w:ascii="Cambria" w:hAnsi="Cambria" w:asciiTheme="majorHAnsi" w:hAnsiTheme="majorHAnsi"/>
        </w:rPr>
        <w:t>, tj. že je dodavatelem, který: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 trestný čin uvedený v příloze č. 3 k ZZVZ nebo obdobný trestný čin podle právního řá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 na penále na veřejné zdravotní pojištění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 na penále na sociální zabezpečení a příspěvku na státní politiku zaměstnanosti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bCs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</w:t>
      </w:r>
      <w:r>
        <w:rPr>
          <w:rFonts w:cs="Times New Roman" w:ascii="Cambria" w:hAnsi="Cambria" w:asciiTheme="majorHAnsi" w:hAnsiTheme="majorHAnsi"/>
          <w:b/>
          <w:bCs/>
          <w:lang w:eastAsia="cs-CZ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 xml:space="preserve">, že </w:t>
      </w:r>
      <w:r>
        <w:rPr>
          <w:rFonts w:cs="Times New Roman" w:ascii="Cambria" w:hAnsi="Cambria" w:asciiTheme="majorHAnsi" w:hAnsiTheme="majorHAnsi"/>
          <w:b/>
          <w:bCs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b/>
          <w:bCs/>
        </w:rPr>
        <w:t>dle:</w:t>
      </w:r>
    </w:p>
    <w:p>
      <w:pPr>
        <w:pStyle w:val="ListParagraph"/>
        <w:numPr>
          <w:ilvl w:val="0"/>
          <w:numId w:val="5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 xml:space="preserve">§ 77 odst. 1 ZZVZ, 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což dokládá následujícím webovým odkazem (tj. internetovou adresou) na </w:t>
      </w:r>
      <w:r>
        <w:rPr>
          <w:rFonts w:ascii="Cambria" w:hAnsi="Cambria" w:asciiTheme="majorHAnsi" w:hAnsiTheme="majorHAnsi"/>
          <w:i/>
          <w:iCs/>
          <w:sz w:val="22"/>
          <w:szCs w:val="22"/>
        </w:rPr>
        <w:t>obchodní rejstřík nebo výpisem ze seznamu kvalifikovaných dodavatelů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, který je přílohou této nabídky.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/na seznam kvalifikovaných dodavatelů: </w:t>
      </w:r>
      <w:sdt>
        <w:sdtPr>
          <w:id w:val="918325778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0"/>
          <w:numId w:val="5"/>
        </w:numPr>
        <w:spacing w:before="12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§ 77 odst. 2 písm. a) ZZVZ, 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což dokládá níže uvedeným webovým odkazem (tj. internetovou adresou) na registr České národní banky nebo dokladem, který je přílohou této nabídky, prokazujícím oprávnění k podnikání v rozsahu odpovídajícím předmětu veřejné zakázky, a to podle zákona č. 277/2009 Sb., o pojišťovnictví, ve znění pozdějších předpisů (dále jen „zákon o pojišťovnictví") - </w:t>
      </w:r>
      <w:r>
        <w:rPr>
          <w:rFonts w:ascii="Cambria" w:hAnsi="Cambria" w:asciiTheme="majorHAnsi" w:hAnsiTheme="majorHAnsi"/>
          <w:sz w:val="22"/>
          <w:szCs w:val="22"/>
        </w:rPr>
        <w:t>dodavatel doloží povolení k provozování pojišťovací činnosti podle zákona č. 277/2009 Sb., o pojišťovnictví, ve znění pozdějších předpisů, udělené Českou národní bankou, anebo povolení k provozování pojišťovací činnosti udělené v členském státě Evropské unie (v případě pojišťovny z jiného členského státu), a to ve vztahu k pojistným odvětvím, resp. skupinám neživotního pojištění relevantním ve vztahu k předmětu veřejné zakázky - tj. pojištění majetku, pojištění odpovědnosti za újmu (§ 77 odst. 2 písm. a) ZZVZ).</w:t>
      </w:r>
    </w:p>
    <w:p>
      <w:pPr>
        <w:pStyle w:val="ListParagraph"/>
        <w:numPr>
          <w:ilvl w:val="0"/>
          <w:numId w:val="0"/>
        </w:numPr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Odkaz na registr České národní banky: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sdt>
        <w:sdtPr>
          <w:id w:val="536674659"/>
          <w:placeholder>
            <w:docPart w:val="529042CDD83845C28B2504AC6A14F29D"/>
          </w:placeholder>
          <w:text/>
        </w:sdtPr>
        <w:sdtContent>
          <w:r>
            <w:rPr/>
            <w:t>Uveďte url odkaz na výpis z registru České národní banky (viz https://apl.cnb.cz/apljerrsdad/JERRS.WEB09.DIRECT_FIND?p_lang=cz)</w:t>
          </w:r>
        </w:sdtContent>
      </w:sdt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 xml:space="preserve">Technická kvalifikace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mbria" w:hAnsi="Cambria" w:cs="Segoe UI"/>
          <w:sz w:val="22"/>
          <w:szCs w:val="22"/>
        </w:rPr>
      </w:pPr>
      <w:r>
        <w:rPr>
          <w:rStyle w:val="Normaltextrun"/>
          <w:rFonts w:cs="Segoe UI" w:ascii="Cambria" w:hAnsi="Cambria"/>
          <w:sz w:val="22"/>
          <w:szCs w:val="22"/>
        </w:rPr>
        <w:t xml:space="preserve">Dodavatel </w:t>
      </w:r>
      <w:r>
        <w:rPr>
          <w:rStyle w:val="Normaltextrun"/>
          <w:rFonts w:cs="Segoe UI" w:ascii="Cambria" w:hAnsi="Cambria"/>
          <w:b/>
          <w:sz w:val="22"/>
          <w:szCs w:val="22"/>
        </w:rPr>
        <w:t>prohlašuje</w:t>
      </w:r>
      <w:r>
        <w:rPr>
          <w:rStyle w:val="Normaltextrun"/>
          <w:rFonts w:cs="Segoe UI" w:ascii="Cambria" w:hAnsi="Cambria"/>
          <w:sz w:val="22"/>
          <w:szCs w:val="22"/>
        </w:rPr>
        <w:t xml:space="preserve">, že </w:t>
      </w:r>
      <w:r>
        <w:rPr>
          <w:rStyle w:val="Normaltextrun"/>
          <w:rFonts w:cs="Segoe UI" w:ascii="Cambria" w:hAnsi="Cambria"/>
          <w:b/>
          <w:bCs/>
          <w:sz w:val="22"/>
          <w:szCs w:val="22"/>
        </w:rPr>
        <w:t>splňuje technickou kvalifikaci dle § 79 odst. 2 písm. b) ZZVZ</w:t>
      </w:r>
      <w:r>
        <w:rPr>
          <w:rStyle w:val="Normaltextrun"/>
          <w:rFonts w:cs="Segoe UI" w:ascii="Cambria" w:hAnsi="Cambria"/>
          <w:sz w:val="22"/>
          <w:szCs w:val="22"/>
        </w:rPr>
        <w:t>, tj. že </w:t>
      </w:r>
      <w:r>
        <w:rPr>
          <w:rStyle w:val="Normaltextrun"/>
          <w:rFonts w:cs="Segoe UI" w:ascii="Cambria" w:hAnsi="Cambria"/>
          <w:b/>
          <w:sz w:val="22"/>
          <w:szCs w:val="22"/>
        </w:rPr>
        <w:t>v posledních 3 letech před zahájením zadávacího řízení realizoval</w:t>
      </w:r>
      <w:r>
        <w:rPr>
          <w:rStyle w:val="Normaltextrun"/>
          <w:rFonts w:cs="Segoe UI" w:ascii="Cambria" w:hAnsi="Cambria"/>
          <w:sz w:val="22"/>
          <w:szCs w:val="22"/>
        </w:rPr>
        <w:t xml:space="preserve"> </w:t>
      </w:r>
      <w:r>
        <w:rPr>
          <w:rStyle w:val="Normaltextrun"/>
          <w:rFonts w:cs="Segoe UI" w:ascii="Cambria" w:hAnsi="Cambria"/>
          <w:b/>
          <w:bCs/>
          <w:sz w:val="22"/>
          <w:szCs w:val="22"/>
        </w:rPr>
        <w:t>alespoň 4</w:t>
      </w:r>
      <w:r>
        <w:rPr>
          <w:rStyle w:val="Normaltextrun"/>
          <w:rFonts w:cs="Segoe UI" w:ascii="Cambria" w:hAnsi="Cambria"/>
          <w:sz w:val="22"/>
          <w:szCs w:val="22"/>
        </w:rPr>
        <w:t> </w:t>
      </w:r>
      <w:r>
        <w:rPr>
          <w:rStyle w:val="Normaltextrun"/>
          <w:rFonts w:cs="Segoe UI" w:ascii="Cambria" w:hAnsi="Cambria"/>
          <w:b/>
          <w:sz w:val="22"/>
          <w:szCs w:val="22"/>
        </w:rPr>
        <w:t>referenční zakázky</w:t>
      </w:r>
      <w:r>
        <w:rPr>
          <w:rStyle w:val="Normaltextrun"/>
          <w:rFonts w:cs="Segoe UI" w:ascii="Cambria" w:hAnsi="Cambria"/>
          <w:sz w:val="22"/>
          <w:szCs w:val="22"/>
        </w:rPr>
        <w:t>.</w:t>
      </w:r>
    </w:p>
    <w:p>
      <w:pPr>
        <w:pStyle w:val="Default"/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Theme="majorHAnsi" w:hAnsiTheme="majorHAnsi" w:ascii="Cambria" w:hAnsi="Cambria"/>
          <w:color w:val="auto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="Cambria" w:hAnsi="Cambria" w:asciiTheme="majorHAnsi" w:hAnsiTheme="majorHAnsi"/>
          <w:color w:val="auto"/>
          <w:sz w:val="22"/>
          <w:szCs w:val="22"/>
        </w:rPr>
        <w:t xml:space="preserve">Zadavatel stanovuje </w:t>
      </w:r>
      <w:r>
        <w:rPr>
          <w:rFonts w:ascii="Cambria" w:hAnsi="Cambria" w:asciiTheme="majorHAnsi" w:hAnsiTheme="majorHAnsi"/>
          <w:bCs/>
          <w:color w:val="auto"/>
          <w:sz w:val="22"/>
          <w:szCs w:val="22"/>
          <w:u w:val="single"/>
        </w:rPr>
        <w:t>tuto minimální úroveň pro splnění předmětné podmínky technické kvalifikace</w:t>
      </w:r>
      <w:r>
        <w:rPr>
          <w:rFonts w:ascii="Cambria" w:hAnsi="Cambria" w:asciiTheme="majorHAnsi" w:hAnsiTheme="majorHAnsi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ascii="Cambria" w:hAnsi="Cambria" w:asciiTheme="majorHAnsi" w:hAnsiTheme="majorHAnsi"/>
          <w:color w:val="auto"/>
          <w:sz w:val="22"/>
          <w:szCs w:val="22"/>
          <w:u w:val="single"/>
        </w:rPr>
        <w:t>– dodavatel doloží minimálně</w:t>
      </w:r>
      <w:r>
        <w:rPr>
          <w:rFonts w:ascii="Cambria" w:hAnsi="Cambria" w:asciiTheme="majorHAnsi" w:hAnsiTheme="majorHAnsi"/>
          <w:color w:val="auto"/>
          <w:sz w:val="22"/>
          <w:szCs w:val="22"/>
        </w:rPr>
        <w:t xml:space="preserve">: </w:t>
      </w:r>
    </w:p>
    <w:p>
      <w:pPr>
        <w:pStyle w:val="Default"/>
        <w:spacing w:before="0" w:after="120"/>
        <w:ind w:left="425" w:hanging="425"/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color w:val="auto"/>
          <w:sz w:val="22"/>
          <w:szCs w:val="22"/>
        </w:rPr>
        <w:t xml:space="preserve">a) </w:t>
      </w:r>
      <w:r>
        <w:rPr>
          <w:rFonts w:ascii="Cambria" w:hAnsi="Cambria" w:asciiTheme="majorHAnsi" w:hAnsiTheme="majorHAnsi"/>
          <w:sz w:val="22"/>
          <w:szCs w:val="22"/>
        </w:rPr>
        <w:tab/>
      </w:r>
      <w:r>
        <w:rPr>
          <w:rFonts w:ascii="Cambria" w:hAnsi="Cambria" w:asciiTheme="majorHAnsi" w:hAnsiTheme="majorHAnsi"/>
          <w:b/>
          <w:bCs/>
          <w:color w:val="auto"/>
          <w:sz w:val="22"/>
          <w:szCs w:val="22"/>
        </w:rPr>
        <w:t>2 služby pojištění majetku</w:t>
      </w:r>
      <w:r>
        <w:rPr>
          <w:rFonts w:ascii="Cambria" w:hAnsi="Cambria" w:asciiTheme="majorHAnsi" w:hAnsiTheme="majorHAnsi"/>
          <w:color w:val="auto"/>
          <w:sz w:val="22"/>
          <w:szCs w:val="22"/>
        </w:rPr>
        <w:t xml:space="preserve">, z nichž každá služba zahrnuje pojištění majetku jednoho pojistníka </w:t>
      </w:r>
      <w:r>
        <w:rPr>
          <w:rFonts w:ascii="Cambria" w:hAnsi="Cambria" w:asciiTheme="majorHAnsi" w:hAnsiTheme="majorHAnsi"/>
          <w:b/>
          <w:bCs/>
          <w:color w:val="auto"/>
          <w:sz w:val="22"/>
          <w:szCs w:val="22"/>
        </w:rPr>
        <w:t xml:space="preserve">v hodnotě min. 1,5 mld. Kč a je uzavřena na dobu trvání pojistné smlouvy min. 12 měsíců, </w:t>
      </w:r>
    </w:p>
    <w:p>
      <w:pPr>
        <w:pStyle w:val="Default"/>
        <w:spacing w:before="0" w:after="120"/>
        <w:ind w:left="425" w:hanging="425"/>
        <w:jc w:val="both"/>
        <w:rPr>
          <w:rFonts w:ascii="Cambria" w:hAnsi="Cambria" w:asciiTheme="majorHAnsi" w:hAnsiTheme="majorHAnsi"/>
          <w:b/>
          <w:b/>
          <w:bCs/>
          <w:color w:val="auto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color w:val="auto"/>
          <w:sz w:val="22"/>
          <w:szCs w:val="22"/>
        </w:rPr>
        <w:t xml:space="preserve">b) </w:t>
        <w:tab/>
        <w:t>2 služby pojištění odpovědnosti za újmu (za škodu)</w:t>
      </w:r>
      <w:r>
        <w:rPr>
          <w:rFonts w:ascii="Cambria" w:hAnsi="Cambria" w:asciiTheme="majorHAnsi" w:hAnsiTheme="majorHAnsi"/>
          <w:color w:val="auto"/>
          <w:sz w:val="22"/>
          <w:szCs w:val="22"/>
        </w:rPr>
        <w:t xml:space="preserve">, z nichž každá služba zahrnuje pojištění odpovědnosti za újmu (za škodu) </w:t>
      </w:r>
      <w:r>
        <w:rPr>
          <w:rFonts w:ascii="Cambria" w:hAnsi="Cambria" w:asciiTheme="majorHAnsi" w:hAnsiTheme="majorHAnsi"/>
          <w:b/>
          <w:bCs/>
          <w:color w:val="auto"/>
          <w:sz w:val="22"/>
          <w:szCs w:val="22"/>
        </w:rPr>
        <w:t xml:space="preserve">s ročním limitem plnění min. 50 mil. Kč </w:t>
      </w:r>
      <w:r>
        <w:rPr>
          <w:rFonts w:ascii="Cambria" w:hAnsi="Cambria" w:asciiTheme="majorHAnsi" w:hAnsiTheme="majorHAnsi"/>
          <w:color w:val="auto"/>
          <w:sz w:val="22"/>
          <w:szCs w:val="22"/>
        </w:rPr>
        <w:t xml:space="preserve">a je uzavřena na dobu trvání pojistné smlouvy </w:t>
      </w:r>
      <w:r>
        <w:rPr>
          <w:rFonts w:ascii="Cambria" w:hAnsi="Cambria" w:asciiTheme="majorHAnsi" w:hAnsiTheme="majorHAnsi"/>
          <w:b/>
          <w:bCs/>
          <w:color w:val="auto"/>
          <w:sz w:val="22"/>
          <w:szCs w:val="22"/>
        </w:rPr>
        <w:t xml:space="preserve">min. 12 měsíců. </w:t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Style w:val="Normaltextrun"/>
          <w:rFonts w:ascii="Cambria" w:hAnsi="Cambria" w:eastAsia="ＭＳ 明朝" w:cs="Segoe UI" w:asciiTheme="majorHAnsi" w:eastAsiaTheme="minorEastAsia" w:hAnsiTheme="majorHAnsi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</w:rPr>
        <w:t>Seznam významných služeb tedy s ohledem na výše uvedené bude obsahovat hodnotu pojištěného majetku pojistníka, dobu poskytnutí služeb, identifikaci objednatele služeb a informace dokládající splnění požadované minimální úrovně ročního limitu plnění odpovědnosti za újmu (za škodu) dle předchozího odstavce tohoto článku.</w:t>
      </w:r>
      <w:r>
        <w:rPr>
          <w:rStyle w:val="Eop"/>
          <w:rFonts w:cs="Segoe UI" w:ascii="Cambria" w:hAnsi="Cambria" w:asciiTheme="majorHAnsi" w:hAnsiTheme="majorHAnsi"/>
          <w:b/>
          <w:bCs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mbria" w:hAnsi="Cambria" w:cs="Segoe UI"/>
          <w:strike/>
          <w:color w:val="FF0000"/>
          <w:sz w:val="22"/>
          <w:szCs w:val="22"/>
        </w:rPr>
      </w:pPr>
      <w:r>
        <w:rPr>
          <w:rFonts w:cs="Segoe UI" w:ascii="Cambria" w:hAnsi="Cambria"/>
          <w:strike/>
          <w:color w:val="FF0000"/>
          <w:sz w:val="22"/>
          <w:szCs w:val="22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92550115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87665328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71121310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3635611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30746341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56352559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referenční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12488568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, ze kterého bude nade vší pochybnost zřejmé splnění požadavků kladených na referenční zakázk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63833165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Hodnota pojištěného majetku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0508590"/>
                <w:placeholder>
                  <w:docPart w:val="BA67F1606E0A4E6C8167E84DFB02DCC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hodnotu, ze které je zřejmé splnění požadovaného kritéri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začátku a konce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04164394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Doba trvání pojistné smlouv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24925798"/>
                <w:placeholder>
                  <w:docPart w:val="E8E5829EBB974791A5B018C29CEA455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dobu trvání pojistné smlouvy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48845409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13469062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84090049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51302701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60978542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84265768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referenční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28509605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, ze kterého bude nade vší pochybnost zřejmé splnění požadavků kladených na referenční zakázk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52604595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Hodnota pojištěného majetku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98245735"/>
                <w:placeholder>
                  <w:docPart w:val="E97872D6D9774EB89092E6EC32F20B5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hodnotu, ze které je zřejmé splnění požadovaného kritéri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začátku a konce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84657701"/>
                <w:placeholder>
                  <w:docPart w:val="33FA9EF8CFD541E7B01786F4F55D2D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Doba trvání pojistné smlouv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08512297"/>
                <w:placeholder>
                  <w:docPart w:val="C04EED96CADA4CB28EB101BBB27E2F0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dobu trvání pojistné smlouvy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08061267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41065366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21555735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31736304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69219718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79213239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referenční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28194713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, ze kterého bude nade vší pochybnost zřejmé splnění požadavků kladených na referenční zakázk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38919161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Roční limit plnění pojištění odpovědnosti za újmu (za škodu)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50972079"/>
                <w:placeholder>
                  <w:docPart w:val="AE8C3D9C30E444E6A9CC49617B49CC9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hodnotu, ze které je zřejmé splnění požadovaného kritéri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začátku a konce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13472568"/>
                <w:placeholder>
                  <w:docPart w:val="54AB430662C4461E987248319979457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Doba trvání pojistné smlouv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66123053"/>
                <w:placeholder>
                  <w:docPart w:val="0192187558374E2D95EE87906E3C3DC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dobu trvání pojistné smlouv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4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44178035"/>
                <w:placeholder>
                  <w:docPart w:val="84965B13567049B7B9DA0635F41E5DD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19159748"/>
                <w:placeholder>
                  <w:docPart w:val="3EFD8709CF274F76B3F30B224375CB6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22659824"/>
                <w:placeholder>
                  <w:docPart w:val="B868FB2FAB6F4F71B67611A98729A41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13229387"/>
                <w:placeholder>
                  <w:docPart w:val="17ADFE1B22B94122B54BCC0098A2EC2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52937144"/>
                <w:placeholder>
                  <w:docPart w:val="45757299CDFC437096991121D576449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82916972"/>
                <w:placeholder>
                  <w:docPart w:val="D403B3AE7A1548A99381D559EDAAA16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referenční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55479551"/>
                <w:placeholder>
                  <w:docPart w:val="59006F14EC82437DBC6DCF921744362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, ze kterého bude nade vší pochybnost zřejmé splnění požadavků kladených na referenční zakázk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71517180"/>
                <w:placeholder>
                  <w:docPart w:val="343117EEA6F746FDB19D3A214220FB5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Roční limit plnění pojištění odpovědnosti za újmu (za škodu)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23875912"/>
                <w:placeholder>
                  <w:docPart w:val="82213666A16D4B66814546C8B6E0CF5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hodnotu, ze které je zřejmé splnění požadovaného kritéri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začátku a konce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92448552"/>
                <w:placeholder>
                  <w:docPart w:val="C7261F4C99E7419992FD6D92EC56ABF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Doba trvání pojistné smlouv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80588262"/>
                <w:placeholder>
                  <w:docPart w:val="18D036E41ED640D881D9ECAFD593664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dobu trvání pojistné smlouv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2"/>
        </w:numPr>
        <w:ind w:left="357" w:hanging="357"/>
        <w:rPr>
          <w:rFonts w:cs="Calibri"/>
        </w:rPr>
      </w:pPr>
      <w:r>
        <w:rPr>
          <w:rFonts w:cs="Calibri"/>
        </w:rPr>
        <w:t>Požadavky vyplývající ze zákona o střetu zájm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ascii="Cambria" w:hAnsi="Cambria" w:asciiTheme="majorHAnsi" w:hAnsiTheme="majorHAnsi"/>
          <w:lang w:eastAsia="cs-CZ"/>
        </w:rPr>
        <w:t>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, a že si není vědom skutečnosti, že by se shora uvedené omezení týkalo některého z jeho poddodavatelů, jejichž prostřednictvím bude plnit předmětnou veřejnou zakázku nebo její část.</w:t>
      </w:r>
    </w:p>
    <w:p>
      <w:pPr>
        <w:pStyle w:val="Heading2"/>
        <w:numPr>
          <w:ilvl w:val="1"/>
          <w:numId w:val="2"/>
        </w:numPr>
        <w:ind w:left="360" w:hanging="360"/>
        <w:rPr>
          <w:rFonts w:cs="Calibri"/>
        </w:rPr>
      </w:pPr>
      <w:r>
        <w:rPr>
          <w:rFonts w:cs="Calibri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lang w:eastAsia="cs-CZ"/>
        </w:rPr>
        <w:t>čestně prohlašuje</w:t>
      </w:r>
      <w:r>
        <w:rPr>
          <w:rFonts w:ascii="Cambria" w:hAnsi="Cambria" w:asciiTheme="majorHAnsi" w:hAnsiTheme="majorHAnsi"/>
          <w:lang w:eastAsia="cs-CZ"/>
        </w:rPr>
        <w:t>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keepNext w:val="false"/>
        <w:numPr>
          <w:ilvl w:val="0"/>
          <w:numId w:val="9"/>
        </w:numPr>
        <w:spacing w:lineRule="auto" w:line="276" w:before="120" w:after="120"/>
        <w:outlineLvl w:val="9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ruským státním příslušníkem, fyzickou či právnickou osobou, subjektem či orgánem se sídlem v Rusku,</w:t>
      </w:r>
    </w:p>
    <w:p>
      <w:pPr>
        <w:pStyle w:val="ListParagraph"/>
        <w:keepNext w:val="false"/>
        <w:numPr>
          <w:ilvl w:val="0"/>
          <w:numId w:val="6"/>
        </w:numPr>
        <w:spacing w:lineRule="auto" w:line="276" w:before="120" w:after="120"/>
        <w:outlineLvl w:val="9"/>
        <w:rPr>
          <w:rFonts w:ascii="Cambria" w:hAnsi="Cambria" w:asciiTheme="majorHAnsi" w:hAnsiTheme="majorHAnsi"/>
          <w:b w:val="false"/>
          <w:b w:val="false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keepNext w:val="false"/>
        <w:numPr>
          <w:ilvl w:val="0"/>
          <w:numId w:val="6"/>
        </w:numPr>
        <w:spacing w:lineRule="auto" w:line="276" w:before="120" w:after="120"/>
        <w:outlineLvl w:val="9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dodavatelem jednajícím jménem nebo na pokyn některého ze subjektů uvedených v písm. a) nebo b),</w:t>
      </w:r>
    </w:p>
    <w:p>
      <w:pPr>
        <w:pStyle w:val="ListParagraph"/>
        <w:keepNext w:val="false"/>
        <w:numPr>
          <w:ilvl w:val="0"/>
          <w:numId w:val="6"/>
        </w:numPr>
        <w:spacing w:lineRule="auto" w:line="276" w:before="120" w:after="120"/>
        <w:outlineLvl w:val="9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sdružením dodavatelů (ve smyslu § 82 ZZVZ), jehož člen je subjektem uvedeným v písm. a), b) nebo c) a</w:t>
      </w:r>
    </w:p>
    <w:p>
      <w:pPr>
        <w:pStyle w:val="ListParagraph"/>
        <w:keepNext w:val="false"/>
        <w:numPr>
          <w:ilvl w:val="0"/>
          <w:numId w:val="7"/>
        </w:numPr>
        <w:spacing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1"/>
          <w:numId w:val="2"/>
        </w:numPr>
        <w:ind w:left="360" w:hanging="360"/>
        <w:rPr>
          <w:rFonts w:cs="Calibri"/>
        </w:rPr>
      </w:pPr>
      <w:r>
        <w:rPr>
          <w:rFonts w:cs="Calibri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za účelem prokázání skutečností prohlášených v čl. 5.1 a 5.2 tohoto formuláře žádosti o účast předkládá v příloze č. 1 tohoto formuláře žádosti o účast seznam, ve kterém jsou uvedeny identifikační údaje:</w:t>
      </w:r>
    </w:p>
    <w:p>
      <w:pPr>
        <w:pStyle w:val="Normal"/>
        <w:ind w:left="709" w:hanging="283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a)</w:t>
        <w:tab/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Normal"/>
        <w:ind w:left="709" w:hanging="283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lang w:eastAsia="cs-CZ"/>
        </w:rPr>
        <w:t>b)</w:t>
      </w:r>
      <w:r>
        <w:rPr/>
        <w:tab/>
      </w:r>
      <w:r>
        <w:rPr>
          <w:rFonts w:ascii="Cambria" w:hAnsi="Cambria" w:asciiTheme="majorHAnsi" w:hAnsiTheme="majorHAnsi"/>
          <w:lang w:eastAsia="cs-CZ"/>
        </w:rPr>
        <w:t>poddodavatelů dodavatele, kteří se na předmětu plnění této veřejné zakázky budou podílet více než 10 % předpokládané hodnoty veřejné zakázky a kteří jsou dodavateli ke dni podání žádosti o účast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žádosti o účast jsou následující přílohy: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14" w:hanging="357"/>
        <w:rPr>
          <w:rStyle w:val="PlaceholderText"/>
          <w:rFonts w:ascii="Cambria" w:hAnsi="Cambria" w:asciiTheme="majorHAnsi" w:hAnsiTheme="majorHAnsi"/>
          <w:b w:val="false"/>
          <w:b w:val="false"/>
          <w:bCs/>
          <w:color w:val="auto"/>
          <w:sz w:val="22"/>
          <w:szCs w:val="22"/>
        </w:rPr>
      </w:pPr>
      <w:r>
        <w:rPr>
          <w:rStyle w:val="PlaceholderText"/>
          <w:rFonts w:ascii="Cambria" w:hAnsi="Cambria" w:asciiTheme="majorHAnsi" w:hAnsiTheme="majorHAnsi"/>
          <w:b w:val="false"/>
          <w:bCs/>
          <w:color w:val="auto"/>
          <w:sz w:val="22"/>
          <w:szCs w:val="22"/>
        </w:rPr>
        <w:t>Příloha č. 1 – Seznam dodavatelů, poddodavatelů a skutečných majitelů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4"/>
        </w:numPr>
        <w:spacing w:lineRule="auto" w:line="276" w:before="120" w:after="120"/>
        <w:ind w:left="714" w:hanging="357"/>
        <w:rPr>
          <w:rStyle w:val="PlaceholderText"/>
          <w:rFonts w:ascii="Cambria" w:hAnsi="Cambria" w:asciiTheme="majorHAnsi" w:hAnsiTheme="majorHAnsi"/>
          <w:b w:val="false"/>
          <w:b w:val="false"/>
          <w:bCs/>
          <w:sz w:val="22"/>
          <w:szCs w:val="22"/>
          <w:highlight w:val="yellow"/>
        </w:rPr>
      </w:pPr>
      <w:r>
        <w:rPr>
          <w:rStyle w:val="PlaceholderText"/>
          <w:rFonts w:ascii="Cambria" w:hAnsi="Cambria" w:asciiTheme="majorHAnsi" w:hAnsiTheme="majorHAnsi"/>
          <w:b w:val="false"/>
          <w:sz w:val="22"/>
          <w:szCs w:val="22"/>
          <w:highlight w:val="yellow"/>
        </w:rPr>
        <w:t>Dodavatel jmenovitě uvede všechny přílohy, které jsou součástí žádosti o účast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D0EE575C42044D99A07F58C24D7EF7B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BDB19008AD574263BD4393BBD35794A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15F5DDFA1CE4467ABA410C7D701875F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5422" w:leader="none"/>
        </w:tabs>
        <w:spacing w:before="0" w:after="20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2890190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7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4117916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7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7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 evidenci skutečných majitelů. Dále dodavatel vyplní identifikační údaje a skutečné majitele všech jemu (v době podání žádosti o účast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drawing>
        <wp:inline distT="0" distB="0" distL="0" distR="0">
          <wp:extent cx="923925" cy="95123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  <w:ind w:left="357" w:hanging="357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f6b31"/>
    <w:rPr>
      <w:color w:val="0000FF" w:themeColor="hyperlink"/>
      <w:u w:val="single"/>
    </w:rPr>
  </w:style>
  <w:style w:type="character" w:styleId="NzevdokumentuChar" w:customStyle="1">
    <w:name w:val="Název dokumentu Char"/>
    <w:basedOn w:val="DefaultParagraphFont"/>
    <w:link w:val="Nzevdokumentu"/>
    <w:qFormat/>
    <w:rsid w:val="00d24043"/>
    <w:rPr>
      <w:rFonts w:ascii="Palatino Linotype" w:hAnsi="Palatino Linotype" w:eastAsia="ＭＳ ゴシック" w:cs="Arial" w:eastAsiaTheme="majorEastAsia"/>
      <w:b/>
      <w:bCs/>
      <w:caps/>
      <w:color w:val="0B91D0"/>
      <w:kern w:val="2"/>
      <w:sz w:val="44"/>
      <w:szCs w:val="44"/>
      <w:lang w:eastAsia="cs-CZ"/>
    </w:rPr>
  </w:style>
  <w:style w:type="character" w:styleId="Normaltextrun" w:customStyle="1">
    <w:name w:val="normaltextrun"/>
    <w:basedOn w:val="DefaultParagraphFont"/>
    <w:qFormat/>
    <w:rsid w:val="00d24043"/>
    <w:rPr/>
  </w:style>
  <w:style w:type="character" w:styleId="Eop" w:customStyle="1">
    <w:name w:val="eop"/>
    <w:basedOn w:val="DefaultParagraphFont"/>
    <w:qFormat/>
    <w:rsid w:val="00d24043"/>
    <w:rPr/>
  </w:style>
  <w:style w:type="character" w:styleId="Spellingerror" w:customStyle="1">
    <w:name w:val="spellingerror"/>
    <w:basedOn w:val="DefaultParagraphFont"/>
    <w:qFormat/>
    <w:rsid w:val="00d24043"/>
    <w:rPr/>
  </w:style>
  <w:style w:type="character" w:styleId="Bodytext1" w:customStyle="1">
    <w:name w:val="Body text|1_"/>
    <w:basedOn w:val="DefaultParagraphFont"/>
    <w:link w:val="Bodytext11"/>
    <w:qFormat/>
    <w:rsid w:val="00102302"/>
    <w:rPr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510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Psm"/>
    <w:uiPriority w:val="6"/>
    <w:qFormat/>
    <w:rsid w:val="004c1652"/>
    <w:pPr>
      <w:ind w:left="993" w:hanging="284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zevdokumentu" w:customStyle="1">
    <w:name w:val="Název dokumentu"/>
    <w:link w:val="NzevdokumentuChar"/>
    <w:qFormat/>
    <w:rsid w:val="00d24043"/>
    <w:pPr>
      <w:widowControl/>
      <w:bidi w:val="0"/>
      <w:spacing w:lineRule="auto" w:line="240" w:before="0" w:after="0"/>
      <w:jc w:val="center"/>
    </w:pPr>
    <w:rPr>
      <w:rFonts w:ascii="Palatino Linotype" w:hAnsi="Palatino Linotype" w:eastAsia="ＭＳ ゴシック" w:cs="Arial" w:eastAsiaTheme="majorEastAsia"/>
      <w:b/>
      <w:bCs/>
      <w:caps/>
      <w:color w:val="0B91D0"/>
      <w:kern w:val="2"/>
      <w:sz w:val="44"/>
      <w:szCs w:val="44"/>
      <w:lang w:eastAsia="cs-CZ" w:val="cs-CZ" w:bidi="ar-SA"/>
    </w:rPr>
  </w:style>
  <w:style w:type="paragraph" w:styleId="Paragraph" w:customStyle="1">
    <w:name w:val="paragraph"/>
    <w:basedOn w:val="Normal"/>
    <w:qFormat/>
    <w:rsid w:val="00d240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a51b6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11" w:customStyle="1">
    <w:name w:val="Body text|1"/>
    <w:basedOn w:val="Normal"/>
    <w:link w:val="Bodytext1"/>
    <w:qFormat/>
    <w:rsid w:val="00102302"/>
    <w:pPr>
      <w:widowControl w:val="false"/>
      <w:shd w:val="clear" w:color="auto" w:fill="FFFFFF"/>
      <w:spacing w:lineRule="auto" w:line="324" w:before="0" w:after="100"/>
      <w:ind w:firstLine="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7398.html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680A1D" w:rsidP="00680A1D">
          <w:pPr>
            <w:pStyle w:val="DA14AABCF1C0407EBBD6BD6AFDD3FE8532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680A1D" w:rsidP="00680A1D">
          <w:pPr>
            <w:pStyle w:val="66F2383FC36F4111BB05D3834E4DB95A25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680A1D" w:rsidP="00680A1D">
          <w:pPr>
            <w:pStyle w:val="D381CE8A92504A2BAD23315833283C5725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680A1D" w:rsidP="00680A1D">
          <w:pPr>
            <w:pStyle w:val="169C3065B3A14B00AF0DE2B830BC9F5325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680A1D" w:rsidP="00680A1D">
          <w:pPr>
            <w:pStyle w:val="4D9D2B0BC3414020BEB3D52A8F15488F25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680A1D" w:rsidP="00680A1D">
          <w:pPr>
            <w:pStyle w:val="5128A8192CA74D319EAE3DC928BBAFA825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680A1D" w:rsidP="00680A1D">
          <w:pPr>
            <w:pStyle w:val="2398B0E3667E4C17A374ACF3F574AB5925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680A1D" w:rsidP="00680A1D">
          <w:pPr>
            <w:pStyle w:val="6DD598B924E94D75B4F378F90190674721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584733" w:rsidP="00584733">
          <w:pPr>
            <w:pStyle w:val="05505D690B7A423EA437343C90D63BC5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680A1D" w:rsidP="00680A1D">
          <w:pPr>
            <w:pStyle w:val="E354A1D61B644F0FB293CD633952F77416"/>
          </w:pPr>
          <w:r w:rsidRPr="00FF74AE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680A1D" w:rsidP="00680A1D">
          <w:pPr>
            <w:pStyle w:val="C59BF7FC19AD4FE0AD82E320C18C443916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680A1D" w:rsidP="00680A1D">
          <w:pPr>
            <w:pStyle w:val="9061C281EE4142DE8AC90C111EFB7C2D16"/>
          </w:pPr>
          <w:r w:rsidRPr="00FF74AE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680A1D" w:rsidP="00680A1D">
          <w:pPr>
            <w:pStyle w:val="078DACA794D04F82B0F312E667BC9E5D16"/>
          </w:pPr>
          <w:r w:rsidRPr="00FF74AE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680A1D" w:rsidP="00680A1D">
          <w:pPr>
            <w:pStyle w:val="021E8604BCF84ACDBE736B7A3B99699C16"/>
          </w:pPr>
          <w:r w:rsidRPr="00FF74AE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680A1D" w:rsidP="00680A1D">
          <w:pPr>
            <w:pStyle w:val="01D7F8C8E0404AFEBAD769F19109FD9F16"/>
          </w:pPr>
          <w:r w:rsidRPr="00FF74AE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680A1D" w:rsidP="00680A1D">
          <w:pPr>
            <w:pStyle w:val="9C470E1E09A444DEA7418213F7B531EB16"/>
          </w:pPr>
          <w:r w:rsidRPr="00FF74AE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680A1D" w:rsidP="00680A1D">
          <w:pPr>
            <w:pStyle w:val="21D85BA37ACB4475A7234CC7A6BB98C615"/>
          </w:pPr>
          <w:r w:rsidRPr="00FF74AE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680A1D" w:rsidP="00680A1D">
          <w:pPr>
            <w:pStyle w:val="5FC64A8BF406423CAB6BF01EE8C3F80115"/>
          </w:pPr>
          <w:r w:rsidRPr="00FF74AE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680A1D" w:rsidP="00680A1D">
          <w:pPr>
            <w:pStyle w:val="7D6C207598244E09BB1F11C2C6C4FB6515"/>
          </w:pPr>
          <w:r w:rsidRPr="00FF74AE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680A1D" w:rsidP="00680A1D">
          <w:pPr>
            <w:pStyle w:val="9244595F6E544D2CACF2B642A40E422812"/>
          </w:pPr>
          <w:r w:rsidRPr="00FF74AE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680A1D" w:rsidP="00680A1D">
          <w:pPr>
            <w:pStyle w:val="6EEEC37A3FDD46F392B30F0EBC0A937112"/>
          </w:pPr>
          <w:r w:rsidRPr="00FF74AE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680A1D" w:rsidP="00680A1D">
          <w:pPr>
            <w:pStyle w:val="03DFCD1D596545A88172F834C946002E12"/>
          </w:pPr>
          <w:r w:rsidRPr="00FF74AE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680A1D" w:rsidP="00680A1D">
          <w:pPr>
            <w:pStyle w:val="5DBED33E089E488287DB87BF045651C612"/>
          </w:pPr>
          <w:r w:rsidRPr="00FF74AE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680A1D" w:rsidP="00680A1D">
          <w:pPr>
            <w:pStyle w:val="A7F70E33D9E84C0EAB6DF9AF078744D712"/>
          </w:pPr>
          <w:r w:rsidRPr="00FF74AE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680A1D" w:rsidP="00680A1D">
          <w:pPr>
            <w:pStyle w:val="905A8A3218F24FFAB19F1F6D2D6AC43F12"/>
          </w:pPr>
          <w:r w:rsidRPr="00FF74AE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680A1D" w:rsidP="00680A1D">
          <w:pPr>
            <w:pStyle w:val="FB7E4CDF1033488599BE7A8EB1A3B23612"/>
          </w:pPr>
          <w:r w:rsidRPr="00FF74AE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680A1D" w:rsidP="00680A1D">
          <w:pPr>
            <w:pStyle w:val="D228D4291FD8491CB5A44CB52BA6780F12"/>
          </w:pPr>
          <w:r w:rsidRPr="00FF74AE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680A1D" w:rsidP="00680A1D">
          <w:pPr>
            <w:pStyle w:val="AD15895555F64CB18CF6E860B838338E12"/>
          </w:pPr>
          <w:r w:rsidRPr="00FF74AE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680A1D" w:rsidP="00680A1D">
          <w:pPr>
            <w:pStyle w:val="B3273239087E4F19BACDE63F6C45357112"/>
          </w:pPr>
          <w:r w:rsidRPr="00FF74AE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680A1D" w:rsidP="00680A1D">
          <w:pPr>
            <w:pStyle w:val="8DF8A79794EA4D7E877BEE05B20C86AA12"/>
          </w:pPr>
          <w:r w:rsidRPr="00FF74AE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680A1D" w:rsidP="00680A1D">
          <w:pPr>
            <w:pStyle w:val="B1E7D6931D4F401F8E1B87F470C5507A12"/>
          </w:pPr>
          <w:r w:rsidRPr="00FF74AE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680A1D" w:rsidP="00680A1D">
          <w:pPr>
            <w:pStyle w:val="797270C4365245D7BFBFB4C635E2224E12"/>
          </w:pPr>
          <w:r w:rsidRPr="00FF74AE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680A1D" w:rsidP="00680A1D">
          <w:pPr>
            <w:pStyle w:val="6629C95B0BAF431AB1C74CB5F5D5833912"/>
          </w:pPr>
          <w:r w:rsidRPr="00FF74AE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680A1D" w:rsidP="00680A1D">
          <w:pPr>
            <w:pStyle w:val="ABC9684ECEF74677B2F65C967F7E702512"/>
          </w:pPr>
          <w:r w:rsidRPr="00FF74AE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680A1D" w:rsidP="00680A1D">
          <w:pPr>
            <w:pStyle w:val="A419D60B9BEC4B29BD07D07B91802A3B12"/>
          </w:pPr>
          <w:r w:rsidRPr="00FF74AE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584733" w:rsidP="00584733">
          <w:pPr>
            <w:pStyle w:val="5602452C1C3B4608A478E864560693F52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8ECE1347C4A407BB7EEDDE22150B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E379D-9526-474F-AD9F-D0AF9B119654}"/>
      </w:docPartPr>
      <w:docPartBody>
        <w:p w:rsidR="00712A26" w:rsidRDefault="00584733">
          <w:pPr>
            <w:pStyle w:val="C8ECE1347C4A407BB7EEDDE22150B39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84965B13567049B7B9DA0635F41E5D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0F002-0DF9-4CFC-8959-E01C9742EC87}"/>
      </w:docPartPr>
      <w:docPartBody>
        <w:p w:rsidR="00931365" w:rsidRDefault="00680A1D" w:rsidP="00680A1D">
          <w:pPr>
            <w:pStyle w:val="84965B13567049B7B9DA0635F41E5DDB1"/>
          </w:pPr>
          <w:r w:rsidRPr="00FF74AE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3EFD8709CF274F76B3F30B224375C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80981-FCF4-46AE-89B1-48CDAF018CA8}"/>
      </w:docPartPr>
      <w:docPartBody>
        <w:p w:rsidR="00931365" w:rsidRDefault="00680A1D" w:rsidP="00680A1D">
          <w:pPr>
            <w:pStyle w:val="3EFD8709CF274F76B3F30B224375CB6F1"/>
          </w:pPr>
          <w:r w:rsidRPr="00FF74AE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B868FB2FAB6F4F71B67611A98729A4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857A8-2967-4681-8633-83B26A010311}"/>
      </w:docPartPr>
      <w:docPartBody>
        <w:p w:rsidR="00931365" w:rsidRDefault="00680A1D" w:rsidP="00680A1D">
          <w:pPr>
            <w:pStyle w:val="B868FB2FAB6F4F71B67611A98729A4181"/>
          </w:pPr>
          <w:r w:rsidRPr="00FF74AE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17ADFE1B22B94122B54BCC0098A2E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B9A779-B41E-4BE5-A29F-BB9CDA82BAB2}"/>
      </w:docPartPr>
      <w:docPartBody>
        <w:p w:rsidR="00931365" w:rsidRDefault="00680A1D" w:rsidP="00680A1D">
          <w:pPr>
            <w:pStyle w:val="17ADFE1B22B94122B54BCC0098A2EC201"/>
          </w:pPr>
          <w:r w:rsidRPr="00FF74AE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45757299CDFC437096991121D5764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315CD-EBCB-4249-B744-84F42667DC0D}"/>
      </w:docPartPr>
      <w:docPartBody>
        <w:p w:rsidR="00931365" w:rsidRDefault="00680A1D" w:rsidP="00680A1D">
          <w:pPr>
            <w:pStyle w:val="45757299CDFC437096991121D57644981"/>
          </w:pPr>
          <w:r w:rsidRPr="00FF74AE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403B3AE7A1548A99381D559EDAAA1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B53429-F825-443E-8A42-C40D883B649A}"/>
      </w:docPartPr>
      <w:docPartBody>
        <w:p w:rsidR="00931365" w:rsidRDefault="00680A1D" w:rsidP="00680A1D">
          <w:pPr>
            <w:pStyle w:val="D403B3AE7A1548A99381D559EDAAA16C1"/>
          </w:pPr>
          <w:r w:rsidRPr="00FF74AE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59006F14EC82437DBC6DCF9217443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C4177-B461-4729-BE98-6D2332487F83}"/>
      </w:docPartPr>
      <w:docPartBody>
        <w:p w:rsidR="00931365" w:rsidRDefault="00680A1D" w:rsidP="00680A1D">
          <w:pPr>
            <w:pStyle w:val="59006F14EC82437DBC6DCF92174436281"/>
          </w:pPr>
          <w:r w:rsidRPr="00FF74AE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343117EEA6F746FDB19D3A214220FB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3EB2D3-44E8-4E3D-A955-0C5861BB6BAB}"/>
      </w:docPartPr>
      <w:docPartBody>
        <w:p w:rsidR="00931365" w:rsidRDefault="00680A1D" w:rsidP="00680A1D">
          <w:pPr>
            <w:pStyle w:val="343117EEA6F746FDB19D3A214220FB511"/>
          </w:pPr>
          <w:r w:rsidRPr="00FF74AE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E8E5829EBB974791A5B018C29CEA45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81DAF-E99C-42D7-8CCB-E82E3D7B961E}"/>
      </w:docPartPr>
      <w:docPartBody>
        <w:p w:rsidR="00881EB7" w:rsidRDefault="00680A1D" w:rsidP="00680A1D">
          <w:pPr>
            <w:pStyle w:val="E8E5829EBB974791A5B018C29CEA45561"/>
          </w:pPr>
          <w:r>
            <w:rPr>
              <w:rStyle w:val="Zstupntext"/>
              <w:rFonts w:asciiTheme="majorHAnsi" w:hAnsiTheme="majorHAnsi"/>
              <w:highlight w:val="yellow"/>
            </w:rPr>
            <w:t>Uveďte dobu trvání pojistné smlouvy</w:t>
          </w:r>
        </w:p>
      </w:docPartBody>
    </w:docPart>
    <w:docPart>
      <w:docPartPr>
        <w:name w:val="0192187558374E2D95EE87906E3C3D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10608-1C4D-43DF-B4BC-7EAAF2FDFDE7}"/>
      </w:docPartPr>
      <w:docPartBody>
        <w:p w:rsidR="00881EB7" w:rsidRDefault="00680A1D" w:rsidP="00680A1D">
          <w:pPr>
            <w:pStyle w:val="0192187558374E2D95EE87906E3C3DCD"/>
          </w:pPr>
          <w:r>
            <w:rPr>
              <w:rStyle w:val="Zstupntext"/>
              <w:rFonts w:asciiTheme="majorHAnsi" w:hAnsiTheme="majorHAnsi"/>
              <w:highlight w:val="yellow"/>
            </w:rPr>
            <w:t>Uveďte dobu trvání pojistné smlouvy</w:t>
          </w:r>
        </w:p>
      </w:docPartBody>
    </w:docPart>
    <w:docPart>
      <w:docPartPr>
        <w:name w:val="D0EE575C42044D99A07F58C24D7EF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03BC2-8DCF-4910-83A1-B35F24046ED0}"/>
      </w:docPartPr>
      <w:docPartBody>
        <w:p w:rsidR="00FE6FE5" w:rsidRDefault="00646FF5" w:rsidP="00646FF5">
          <w:pPr>
            <w:pStyle w:val="D0EE575C42044D99A07F58C24D7EF7B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B19008AD574263BD4393BBD3579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DD0359-0059-4AC3-9730-3E1AE756449F}"/>
      </w:docPartPr>
      <w:docPartBody>
        <w:p w:rsidR="00FE6FE5" w:rsidRDefault="00646FF5" w:rsidP="00646FF5">
          <w:pPr>
            <w:pStyle w:val="BDB19008AD574263BD4393BBD35794A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15F5DDFA1CE4467ABA410C7D70187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CE48E-E8D6-4BA6-8ECC-27D2DC5CCD20}"/>
      </w:docPartPr>
      <w:docPartBody>
        <w:p w:rsidR="00FE6FE5" w:rsidRDefault="00646FF5" w:rsidP="00646FF5">
          <w:pPr>
            <w:pStyle w:val="15F5DDFA1CE4467ABA410C7D701875F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A67F1606E0A4E6C8167E84DFB02DC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031D62-9AEA-4FDC-9E0D-F9C413CE3DB9}"/>
      </w:docPartPr>
      <w:docPartBody>
        <w:p w:rsidR="00746345" w:rsidRDefault="00B3296E" w:rsidP="00B3296E">
          <w:pPr>
            <w:pStyle w:val="BA67F1606E0A4E6C8167E84DFB02DCCF"/>
          </w:pPr>
          <w:r w:rsidRPr="00FF74AE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E97872D6D9774EB89092E6EC32F20B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03E148-159E-47D2-9939-1D73EB0678A3}"/>
      </w:docPartPr>
      <w:docPartBody>
        <w:p w:rsidR="00746345" w:rsidRDefault="00B3296E" w:rsidP="00B3296E">
          <w:pPr>
            <w:pStyle w:val="E97872D6D9774EB89092E6EC32F20B5B"/>
          </w:pPr>
          <w:r w:rsidRPr="00FF74AE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C04EED96CADA4CB28EB101BBB27E2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00EDF1-48C9-4275-8F8E-E827A0334118}"/>
      </w:docPartPr>
      <w:docPartBody>
        <w:p w:rsidR="00746345" w:rsidRDefault="00B3296E" w:rsidP="00B3296E">
          <w:pPr>
            <w:pStyle w:val="C04EED96CADA4CB28EB101BBB27E2F0B"/>
          </w:pPr>
          <w:r>
            <w:rPr>
              <w:rStyle w:val="Zstupntext"/>
              <w:rFonts w:asciiTheme="majorHAnsi" w:hAnsiTheme="majorHAnsi"/>
              <w:highlight w:val="yellow"/>
            </w:rPr>
            <w:t>Uveďte dobu trvání pojistné smlouvy</w:t>
          </w:r>
        </w:p>
      </w:docPartBody>
    </w:docPart>
    <w:docPart>
      <w:docPartPr>
        <w:name w:val="33FA9EF8CFD541E7B01786F4F55D2D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714582-322B-48EE-B309-26A9DC1BFBEA}"/>
      </w:docPartPr>
      <w:docPartBody>
        <w:p w:rsidR="00746345" w:rsidRDefault="00B3296E" w:rsidP="00B3296E">
          <w:pPr>
            <w:pStyle w:val="33FA9EF8CFD541E7B01786F4F55D2DEB"/>
          </w:pPr>
          <w:r w:rsidRPr="00FF74AE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54AB430662C4461E987248319979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EC0660-79D0-4F08-95D5-1A663CCC482E}"/>
      </w:docPartPr>
      <w:docPartBody>
        <w:p w:rsidR="00746345" w:rsidRDefault="00B3296E" w:rsidP="00B3296E">
          <w:pPr>
            <w:pStyle w:val="54AB430662C4461E9872483199794570"/>
          </w:pPr>
          <w:r w:rsidRPr="00FF74AE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E8C3D9C30E444E6A9CC49617B49CC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986553-BDAD-425D-9208-0E79339B6AA7}"/>
      </w:docPartPr>
      <w:docPartBody>
        <w:p w:rsidR="00746345" w:rsidRDefault="00B3296E" w:rsidP="00B3296E">
          <w:pPr>
            <w:pStyle w:val="AE8C3D9C30E444E6A9CC49617B49CC97"/>
          </w:pPr>
          <w:r w:rsidRPr="00FF74AE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82213666A16D4B66814546C8B6E0C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37C5F5-5E5F-4B8F-AAB2-75E5A830F303}"/>
      </w:docPartPr>
      <w:docPartBody>
        <w:p w:rsidR="00746345" w:rsidRDefault="00B3296E" w:rsidP="00B3296E">
          <w:pPr>
            <w:pStyle w:val="82213666A16D4B66814546C8B6E0CF56"/>
          </w:pPr>
          <w:r w:rsidRPr="00FF74AE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C7261F4C99E7419992FD6D92EC56AB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4A508C-0098-4440-838C-816DAA6CABB4}"/>
      </w:docPartPr>
      <w:docPartBody>
        <w:p w:rsidR="00746345" w:rsidRDefault="00B3296E" w:rsidP="00B3296E">
          <w:pPr>
            <w:pStyle w:val="C7261F4C99E7419992FD6D92EC56ABF4"/>
          </w:pPr>
          <w:r w:rsidRPr="00FF74AE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18D036E41ED640D881D9ECAFD593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84D14-CAD5-45AB-8D7F-3738086A0BB0}"/>
      </w:docPartPr>
      <w:docPartBody>
        <w:p w:rsidR="00746345" w:rsidRDefault="00B3296E" w:rsidP="00B3296E">
          <w:pPr>
            <w:pStyle w:val="18D036E41ED640D881D9ECAFD5936646"/>
          </w:pPr>
          <w:r>
            <w:rPr>
              <w:rStyle w:val="Zstupntext"/>
              <w:rFonts w:asciiTheme="majorHAnsi" w:hAnsiTheme="majorHAnsi"/>
              <w:highlight w:val="yellow"/>
            </w:rPr>
            <w:t>Uveďte dobu trvání pojistné smlouvy</w:t>
          </w:r>
        </w:p>
      </w:docPartBody>
    </w:docPart>
    <w:docPart>
      <w:docPartPr>
        <w:name w:val="529042CDD83845C28B2504AC6A14F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3E2291-AB20-4393-9AF4-1FB88C022D72}"/>
      </w:docPartPr>
      <w:docPartBody>
        <w:p w:rsidR="008F7139" w:rsidRDefault="00B73C60" w:rsidP="00B73C60">
          <w:pPr>
            <w:pStyle w:val="529042CDD83845C28B2504AC6A14F29D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0620B8-89EA-4B9C-9116-43F6E7CC6894}"/>
      </w:docPartPr>
      <w:docPartBody>
        <w:p w:rsidR="008D79DE" w:rsidRDefault="008F7139">
          <w:r w:rsidRPr="00A004BF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1FFE261A87D41C2B3653654D3444A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DA10B1-3CDD-4E16-8B0B-5A8B24B2F952}"/>
      </w:docPartPr>
      <w:docPartBody>
        <w:p w:rsidR="00BD41B8" w:rsidRDefault="002958D6" w:rsidP="002958D6">
          <w:pPr>
            <w:pStyle w:val="E1FFE261A87D41C2B3653654D3444A4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5706FAEC53F943C8B0A7106BEDE547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A6224-E77D-4A59-BEA4-3A2C8DF4A575}"/>
      </w:docPartPr>
      <w:docPartBody>
        <w:p w:rsidR="00BD41B8" w:rsidRDefault="002958D6" w:rsidP="002958D6">
          <w:pPr>
            <w:pStyle w:val="5706FAEC53F943C8B0A7106BEDE54773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2345"/>
    <w:rsid w:val="00033216"/>
    <w:rsid w:val="0005730F"/>
    <w:rsid w:val="00084B01"/>
    <w:rsid w:val="000A229B"/>
    <w:rsid w:val="00106381"/>
    <w:rsid w:val="00153093"/>
    <w:rsid w:val="001626FD"/>
    <w:rsid w:val="001E33AA"/>
    <w:rsid w:val="00273AED"/>
    <w:rsid w:val="00285C3B"/>
    <w:rsid w:val="002958D6"/>
    <w:rsid w:val="002E7724"/>
    <w:rsid w:val="002F3D88"/>
    <w:rsid w:val="00302E80"/>
    <w:rsid w:val="00314AD2"/>
    <w:rsid w:val="003C328E"/>
    <w:rsid w:val="003C6EBF"/>
    <w:rsid w:val="00403E6E"/>
    <w:rsid w:val="00421618"/>
    <w:rsid w:val="0045223E"/>
    <w:rsid w:val="0049648C"/>
    <w:rsid w:val="00497A66"/>
    <w:rsid w:val="004B12D5"/>
    <w:rsid w:val="004C2643"/>
    <w:rsid w:val="00584733"/>
    <w:rsid w:val="00585A5C"/>
    <w:rsid w:val="005D5AE4"/>
    <w:rsid w:val="00612C0A"/>
    <w:rsid w:val="006158E4"/>
    <w:rsid w:val="006277CF"/>
    <w:rsid w:val="00646FF5"/>
    <w:rsid w:val="00647410"/>
    <w:rsid w:val="00680A1D"/>
    <w:rsid w:val="00681318"/>
    <w:rsid w:val="006B14F3"/>
    <w:rsid w:val="006B6837"/>
    <w:rsid w:val="00712A26"/>
    <w:rsid w:val="00746345"/>
    <w:rsid w:val="007662C3"/>
    <w:rsid w:val="00790674"/>
    <w:rsid w:val="007A4249"/>
    <w:rsid w:val="007D346D"/>
    <w:rsid w:val="00866CF9"/>
    <w:rsid w:val="00881EB7"/>
    <w:rsid w:val="008D79DE"/>
    <w:rsid w:val="008F7139"/>
    <w:rsid w:val="00931365"/>
    <w:rsid w:val="0096074C"/>
    <w:rsid w:val="009E131C"/>
    <w:rsid w:val="00A24462"/>
    <w:rsid w:val="00B3296E"/>
    <w:rsid w:val="00B73C60"/>
    <w:rsid w:val="00BD41B8"/>
    <w:rsid w:val="00C2129C"/>
    <w:rsid w:val="00C24D89"/>
    <w:rsid w:val="00C9537B"/>
    <w:rsid w:val="00D25B47"/>
    <w:rsid w:val="00D30787"/>
    <w:rsid w:val="00D90FDD"/>
    <w:rsid w:val="00DB2D2C"/>
    <w:rsid w:val="00E06D55"/>
    <w:rsid w:val="00E20D2E"/>
    <w:rsid w:val="00E676B0"/>
    <w:rsid w:val="00EC55AD"/>
    <w:rsid w:val="00F70DFD"/>
    <w:rsid w:val="00FB33AB"/>
    <w:rsid w:val="00FE6FE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958D6"/>
    <w:rPr>
      <w:color w:val="808080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C8ECE1347C4A407BB7EEDDE22150B395">
    <w:name w:val="C8ECE1347C4A407BB7EEDDE22150B395"/>
    <w:pPr>
      <w:spacing w:after="160" w:line="259" w:lineRule="auto"/>
    </w:pPr>
  </w:style>
  <w:style w:type="paragraph" w:customStyle="1" w:styleId="926B512F321D4F54A6DE80BAFE29D70F">
    <w:name w:val="926B512F321D4F54A6DE80BAFE29D70F"/>
    <w:pPr>
      <w:spacing w:after="160" w:line="259" w:lineRule="auto"/>
    </w:p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5D487700DC564343888E1CA3714D57A7">
    <w:name w:val="5D487700DC564343888E1CA3714D57A7"/>
    <w:rsid w:val="00F70DFD"/>
    <w:pPr>
      <w:spacing w:after="160" w:line="259" w:lineRule="auto"/>
    </w:pPr>
  </w:style>
  <w:style w:type="paragraph" w:customStyle="1" w:styleId="6DD598B924E94D75B4F378F90190674721">
    <w:name w:val="6DD598B924E94D75B4F378F90190674721"/>
    <w:rsid w:val="00680A1D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680A1D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680A1D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680A1D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680A1D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680A1D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680A1D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680A1D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680A1D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680A1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680A1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680A1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680A1D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680A1D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680A1D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680A1D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680A1D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680A1D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680A1D"/>
    <w:rPr>
      <w:rFonts w:eastAsiaTheme="minorHAnsi"/>
      <w:noProof/>
      <w:lang w:eastAsia="en-US"/>
    </w:rPr>
  </w:style>
  <w:style w:type="paragraph" w:customStyle="1" w:styleId="E8E5829EBB974791A5B018C29CEA45561">
    <w:name w:val="E8E5829EBB974791A5B018C29CEA45561"/>
    <w:rsid w:val="00680A1D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680A1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680A1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680A1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680A1D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680A1D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680A1D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680A1D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680A1D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680A1D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680A1D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680A1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680A1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680A1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680A1D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680A1D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680A1D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680A1D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680A1D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680A1D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680A1D"/>
    <w:rPr>
      <w:rFonts w:eastAsiaTheme="minorHAnsi"/>
      <w:noProof/>
      <w:lang w:eastAsia="en-US"/>
    </w:rPr>
  </w:style>
  <w:style w:type="paragraph" w:customStyle="1" w:styleId="84965B13567049B7B9DA0635F41E5DDB1">
    <w:name w:val="84965B13567049B7B9DA0635F41E5DDB1"/>
    <w:rsid w:val="00680A1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EFD8709CF274F76B3F30B224375CB6F1">
    <w:name w:val="3EFD8709CF274F76B3F30B224375CB6F1"/>
    <w:rsid w:val="00680A1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868FB2FAB6F4F71B67611A98729A4181">
    <w:name w:val="B868FB2FAB6F4F71B67611A98729A4181"/>
    <w:rsid w:val="00680A1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7ADFE1B22B94122B54BCC0098A2EC201">
    <w:name w:val="17ADFE1B22B94122B54BCC0098A2EC201"/>
    <w:rsid w:val="00680A1D"/>
    <w:rPr>
      <w:rFonts w:eastAsiaTheme="minorHAnsi"/>
      <w:noProof/>
      <w:lang w:eastAsia="en-US"/>
    </w:rPr>
  </w:style>
  <w:style w:type="paragraph" w:customStyle="1" w:styleId="45757299CDFC437096991121D57644981">
    <w:name w:val="45757299CDFC437096991121D57644981"/>
    <w:rsid w:val="00680A1D"/>
    <w:rPr>
      <w:rFonts w:eastAsiaTheme="minorHAnsi"/>
      <w:noProof/>
      <w:lang w:eastAsia="en-US"/>
    </w:rPr>
  </w:style>
  <w:style w:type="paragraph" w:customStyle="1" w:styleId="D403B3AE7A1548A99381D559EDAAA16C1">
    <w:name w:val="D403B3AE7A1548A99381D559EDAAA16C1"/>
    <w:rsid w:val="00680A1D"/>
    <w:rPr>
      <w:rFonts w:eastAsiaTheme="minorHAnsi"/>
      <w:noProof/>
      <w:lang w:eastAsia="en-US"/>
    </w:rPr>
  </w:style>
  <w:style w:type="paragraph" w:customStyle="1" w:styleId="59006F14EC82437DBC6DCF92174436281">
    <w:name w:val="59006F14EC82437DBC6DCF92174436281"/>
    <w:rsid w:val="00680A1D"/>
    <w:rPr>
      <w:rFonts w:eastAsiaTheme="minorHAnsi"/>
      <w:noProof/>
      <w:lang w:eastAsia="en-US"/>
    </w:rPr>
  </w:style>
  <w:style w:type="paragraph" w:customStyle="1" w:styleId="343117EEA6F746FDB19D3A214220FB511">
    <w:name w:val="343117EEA6F746FDB19D3A214220FB511"/>
    <w:rsid w:val="00680A1D"/>
    <w:rPr>
      <w:rFonts w:eastAsiaTheme="minorHAnsi"/>
      <w:noProof/>
      <w:lang w:eastAsia="en-US"/>
    </w:rPr>
  </w:style>
  <w:style w:type="paragraph" w:customStyle="1" w:styleId="FE16B1CA821C470DB47C0330BD379A951">
    <w:name w:val="FE16B1CA821C470DB47C0330BD379A951"/>
    <w:rsid w:val="00680A1D"/>
    <w:rPr>
      <w:rFonts w:eastAsiaTheme="minorHAnsi"/>
      <w:noProof/>
      <w:lang w:eastAsia="en-US"/>
    </w:rPr>
  </w:style>
  <w:style w:type="paragraph" w:customStyle="1" w:styleId="37A90BAC0059465280B100EC8F902DDE1">
    <w:name w:val="37A90BAC0059465280B100EC8F902DDE1"/>
    <w:rsid w:val="00680A1D"/>
    <w:rPr>
      <w:rFonts w:eastAsiaTheme="minorHAnsi"/>
      <w:noProof/>
      <w:lang w:eastAsia="en-US"/>
    </w:rPr>
  </w:style>
  <w:style w:type="paragraph" w:customStyle="1" w:styleId="D5974DF6E90B410893FFAE26A707DB0A">
    <w:name w:val="D5974DF6E90B410893FFAE26A707DB0A"/>
    <w:rsid w:val="00680A1D"/>
    <w:pPr>
      <w:spacing w:after="160" w:line="259" w:lineRule="auto"/>
    </w:pPr>
  </w:style>
  <w:style w:type="paragraph" w:customStyle="1" w:styleId="0192187558374E2D95EE87906E3C3DCD">
    <w:name w:val="0192187558374E2D95EE87906E3C3DCD"/>
    <w:rsid w:val="00680A1D"/>
    <w:pPr>
      <w:spacing w:after="160" w:line="259" w:lineRule="auto"/>
    </w:pPr>
  </w:style>
  <w:style w:type="paragraph" w:customStyle="1" w:styleId="E1FECDA995164D409DD89B240AA3AD40">
    <w:name w:val="E1FECDA995164D409DD89B240AA3AD40"/>
    <w:rsid w:val="00680A1D"/>
    <w:pPr>
      <w:spacing w:after="160" w:line="259" w:lineRule="auto"/>
    </w:pPr>
  </w:style>
  <w:style w:type="paragraph" w:customStyle="1" w:styleId="D0EE575C42044D99A07F58C24D7EF7BB">
    <w:name w:val="D0EE575C42044D99A07F58C24D7EF7BB"/>
    <w:rsid w:val="00646FF5"/>
    <w:pPr>
      <w:spacing w:after="160" w:line="259" w:lineRule="auto"/>
    </w:pPr>
  </w:style>
  <w:style w:type="paragraph" w:customStyle="1" w:styleId="BDB19008AD574263BD4393BBD35794A2">
    <w:name w:val="BDB19008AD574263BD4393BBD35794A2"/>
    <w:rsid w:val="00646FF5"/>
    <w:pPr>
      <w:spacing w:after="160" w:line="259" w:lineRule="auto"/>
    </w:pPr>
  </w:style>
  <w:style w:type="paragraph" w:customStyle="1" w:styleId="15F5DDFA1CE4467ABA410C7D701875FA">
    <w:name w:val="15F5DDFA1CE4467ABA410C7D701875FA"/>
    <w:rsid w:val="00646FF5"/>
    <w:pPr>
      <w:spacing w:after="160" w:line="259" w:lineRule="auto"/>
    </w:pPr>
  </w:style>
  <w:style w:type="paragraph" w:customStyle="1" w:styleId="BA67F1606E0A4E6C8167E84DFB02DCCF">
    <w:name w:val="BA67F1606E0A4E6C8167E84DFB02DCCF"/>
    <w:rsid w:val="00B3296E"/>
    <w:pPr>
      <w:spacing w:after="160" w:line="259" w:lineRule="auto"/>
    </w:pPr>
  </w:style>
  <w:style w:type="paragraph" w:customStyle="1" w:styleId="E97872D6D9774EB89092E6EC32F20B5B">
    <w:name w:val="E97872D6D9774EB89092E6EC32F20B5B"/>
    <w:rsid w:val="00B3296E"/>
    <w:pPr>
      <w:spacing w:after="160" w:line="259" w:lineRule="auto"/>
    </w:pPr>
  </w:style>
  <w:style w:type="paragraph" w:customStyle="1" w:styleId="71F5FAFE9E284B75833CEA82D4895BC6">
    <w:name w:val="71F5FAFE9E284B75833CEA82D4895BC6"/>
    <w:rsid w:val="00B3296E"/>
    <w:pPr>
      <w:spacing w:after="160" w:line="259" w:lineRule="auto"/>
    </w:pPr>
  </w:style>
  <w:style w:type="paragraph" w:customStyle="1" w:styleId="C04EED96CADA4CB28EB101BBB27E2F0B">
    <w:name w:val="C04EED96CADA4CB28EB101BBB27E2F0B"/>
    <w:rsid w:val="00B3296E"/>
    <w:pPr>
      <w:spacing w:after="160" w:line="259" w:lineRule="auto"/>
    </w:pPr>
  </w:style>
  <w:style w:type="paragraph" w:customStyle="1" w:styleId="33FA9EF8CFD541E7B01786F4F55D2DEB">
    <w:name w:val="33FA9EF8CFD541E7B01786F4F55D2DEB"/>
    <w:rsid w:val="00B3296E"/>
    <w:pPr>
      <w:spacing w:after="160" w:line="259" w:lineRule="auto"/>
    </w:pPr>
  </w:style>
  <w:style w:type="paragraph" w:customStyle="1" w:styleId="605735E9D92A4A048463188BF20676F6">
    <w:name w:val="605735E9D92A4A048463188BF20676F6"/>
    <w:rsid w:val="00B3296E"/>
    <w:pPr>
      <w:spacing w:after="160" w:line="259" w:lineRule="auto"/>
    </w:pPr>
  </w:style>
  <w:style w:type="paragraph" w:customStyle="1" w:styleId="54AB430662C4461E9872483199794570">
    <w:name w:val="54AB430662C4461E9872483199794570"/>
    <w:rsid w:val="00B3296E"/>
    <w:pPr>
      <w:spacing w:after="160" w:line="259" w:lineRule="auto"/>
    </w:pPr>
  </w:style>
  <w:style w:type="paragraph" w:customStyle="1" w:styleId="4D49CC746B944238BD339C2D8A959378">
    <w:name w:val="4D49CC746B944238BD339C2D8A959378"/>
    <w:rsid w:val="00B3296E"/>
    <w:pPr>
      <w:spacing w:after="160" w:line="259" w:lineRule="auto"/>
    </w:pPr>
  </w:style>
  <w:style w:type="paragraph" w:customStyle="1" w:styleId="DDD0692509124A28B1A97D8869D4A8D8">
    <w:name w:val="DDD0692509124A28B1A97D8869D4A8D8"/>
    <w:rsid w:val="00B3296E"/>
    <w:pPr>
      <w:spacing w:after="160" w:line="259" w:lineRule="auto"/>
    </w:pPr>
  </w:style>
  <w:style w:type="paragraph" w:customStyle="1" w:styleId="BA5DC69E09664240BE6497B44EA3DA5B">
    <w:name w:val="BA5DC69E09664240BE6497B44EA3DA5B"/>
    <w:rsid w:val="00B3296E"/>
    <w:pPr>
      <w:spacing w:after="160" w:line="259" w:lineRule="auto"/>
    </w:pPr>
  </w:style>
  <w:style w:type="paragraph" w:customStyle="1" w:styleId="AE8C3D9C30E444E6A9CC49617B49CC97">
    <w:name w:val="AE8C3D9C30E444E6A9CC49617B49CC97"/>
    <w:rsid w:val="00B3296E"/>
    <w:pPr>
      <w:spacing w:after="160" w:line="259" w:lineRule="auto"/>
    </w:pPr>
  </w:style>
  <w:style w:type="paragraph" w:customStyle="1" w:styleId="82213666A16D4B66814546C8B6E0CF56">
    <w:name w:val="82213666A16D4B66814546C8B6E0CF56"/>
    <w:rsid w:val="00B3296E"/>
    <w:pPr>
      <w:spacing w:after="160" w:line="259" w:lineRule="auto"/>
    </w:pPr>
  </w:style>
  <w:style w:type="paragraph" w:customStyle="1" w:styleId="C7261F4C99E7419992FD6D92EC56ABF4">
    <w:name w:val="C7261F4C99E7419992FD6D92EC56ABF4"/>
    <w:rsid w:val="00B3296E"/>
    <w:pPr>
      <w:spacing w:after="160" w:line="259" w:lineRule="auto"/>
    </w:pPr>
  </w:style>
  <w:style w:type="paragraph" w:customStyle="1" w:styleId="D9D3AC6D738B462A979374FB24E30FB9">
    <w:name w:val="D9D3AC6D738B462A979374FB24E30FB9"/>
    <w:rsid w:val="00B3296E"/>
    <w:pPr>
      <w:spacing w:after="160" w:line="259" w:lineRule="auto"/>
    </w:pPr>
  </w:style>
  <w:style w:type="paragraph" w:customStyle="1" w:styleId="18D036E41ED640D881D9ECAFD5936646">
    <w:name w:val="18D036E41ED640D881D9ECAFD5936646"/>
    <w:rsid w:val="00B3296E"/>
    <w:pPr>
      <w:spacing w:after="160" w:line="259" w:lineRule="auto"/>
    </w:pPr>
  </w:style>
  <w:style w:type="paragraph" w:customStyle="1" w:styleId="2A0238D314AA45E48F60304E5B2B7B5A">
    <w:name w:val="2A0238D314AA45E48F60304E5B2B7B5A"/>
    <w:rsid w:val="0005730F"/>
    <w:pPr>
      <w:spacing w:after="160" w:line="259" w:lineRule="auto"/>
    </w:pPr>
  </w:style>
  <w:style w:type="paragraph" w:customStyle="1" w:styleId="529042CDD83845C28B2504AC6A14F29D">
    <w:name w:val="529042CDD83845C28B2504AC6A14F29D"/>
    <w:rsid w:val="00B73C60"/>
    <w:pPr>
      <w:spacing w:after="160" w:line="259" w:lineRule="auto"/>
    </w:pPr>
  </w:style>
  <w:style w:type="paragraph" w:customStyle="1" w:styleId="E1FFE261A87D41C2B3653654D3444A42">
    <w:name w:val="E1FFE261A87D41C2B3653654D3444A42"/>
    <w:rsid w:val="002958D6"/>
    <w:pPr>
      <w:spacing w:after="160" w:line="259" w:lineRule="auto"/>
    </w:pPr>
  </w:style>
  <w:style w:type="paragraph" w:customStyle="1" w:styleId="5706FAEC53F943C8B0A7106BEDE54773">
    <w:name w:val="5706FAEC53F943C8B0A7106BEDE54773"/>
    <w:rsid w:val="002958D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B3CC8EC531724FBF6AAFB516D72FED" ma:contentTypeVersion="3" ma:contentTypeDescription="Vytvoří nový dokument" ma:contentTypeScope="" ma:versionID="954ba65005c3e16fc0c442ab7d7fe8aa">
  <xsd:schema xmlns:xsd="http://www.w3.org/2001/XMLSchema" xmlns:xs="http://www.w3.org/2001/XMLSchema" xmlns:p="http://schemas.microsoft.com/office/2006/metadata/properties" xmlns:ns2="35c39afb-604c-4a56-b0f6-84cb7eec3192" targetNamespace="http://schemas.microsoft.com/office/2006/metadata/properties" ma:root="true" ma:fieldsID="187c0194500b7946b939169e28b82199" ns2:_="">
    <xsd:import namespace="35c39afb-604c-4a56-b0f6-84cb7eec319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c39afb-604c-4a56-b0f6-84cb7eec31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0EAE12-A1CE-4841-8763-ED8DDE7662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7305C9D-912D-4D24-8F1B-004AE69C1C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c39afb-604c-4a56-b0f6-84cb7eec31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60E5FF7-DCB0-4299-A2C5-80541F33529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41BAFF2-4008-40F0-A584-812948058B8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915B0A4-0671-4416-B629-7125726F6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678</Words>
  <Characters>9906</Characters>
  <CharactersWithSpaces>11561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55:00Z</dcterms:created>
  <dc:creator>Tereza Matyska Mičánková</dc:creator>
  <dc:description/>
  <dc:language>en-US</dc:language>
  <cp:lastModifiedBy>Jana Vasilová</cp:lastModifiedBy>
  <cp:lastPrinted>2023-08-03T14:33:00Z</cp:lastPrinted>
  <dcterms:modified xsi:type="dcterms:W3CDTF">2023-08-16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B3CC8EC531724FBF6AAFB516D72FED</vt:lpwstr>
  </property>
</Properties>
</file>