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1159"/>
        <w:gridCol w:w="1479"/>
        <w:gridCol w:w="633"/>
        <w:gridCol w:w="1211"/>
        <w:gridCol w:w="849"/>
        <w:gridCol w:w="2040"/>
      </w:tblGrid>
      <w:tr>
        <w:trPr>
          <w:trHeight w:val="993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PH (doplní účastní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Cena celkem v Kč bez DPH (doplní účastník)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Šatní skří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ací stůl se šuplíky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řadové kovové kartotéky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ídelní židl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celářská židl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tná 20, Praha 1, 21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kládací stole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2523"/>
        <w:gridCol w:w="320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Šatní skříň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c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Šatní skříň vyrobená z lamina bílé barvy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Šatní skříň s policovou částí  - se třemi policemi, 3 zásuvky a část šatní - s jednou policí a šatní tyčí (viz. nákres)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Šířka: 77 cm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  <w:shd w:fill="FFFFFF" w:val="clear"/>
              </w:rPr>
              <w:t>Hloubka: 49 cm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  <w:shd w:fill="FFFFFF" w:val="clear"/>
              </w:rPr>
              <w:t>Výška: 200 cm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  <w:shd w:fill="FFFFFF" w:val="clear"/>
              </w:rPr>
              <w:t>Tloušťka lamina: 12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549400" cy="2514600"/>
                  <wp:effectExtent l="0" t="0" r="0" b="0"/>
                  <wp:docPr id="1" name="Obrázek 2" descr="C:\Users\FFUK\Downloads\45169_1_eshop_small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C:\Users\FFUK\Downloads\45169_1_eshop_small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58" t="5108" r="22340" b="10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2347"/>
        <w:gridCol w:w="404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2 – </w:t>
            </w:r>
            <w:r>
              <w:rPr>
                <w:bCs/>
                <w:sz w:val="20"/>
                <w:szCs w:val="20"/>
              </w:rPr>
              <w:t xml:space="preserve">Psací stůl se šuplíky </w:t>
            </w:r>
            <w:r>
              <w:rPr>
                <w:rFonts w:cs="Calibri" w:cstheme="minorHAnsi"/>
                <w:b/>
                <w:sz w:val="20"/>
                <w:szCs w:val="20"/>
              </w:rPr>
              <w:t>– 1k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c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ací stůl bílé barv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Psací stůl s pěti zásuvkami, stabilní odolná konstruk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x75x55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3445" cy="1835150"/>
                  <wp:effectExtent l="0" t="0" r="0" b="0"/>
                  <wp:docPr id="2" name="obrázek 1" descr="Psací stůl Dagun (bílá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Psací stůl Dagun (bílá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68" t="13112" r="9220" b="17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7"/>
        <w:gridCol w:w="2202"/>
        <w:gridCol w:w="35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3 – </w:t>
            </w:r>
            <w:r>
              <w:rPr>
                <w:bCs/>
                <w:sz w:val="20"/>
                <w:szCs w:val="20"/>
              </w:rPr>
              <w:t xml:space="preserve">Jednořadá kovová kartotéka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m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řadá kovová kartotéka A4, 8 zásuvek, modrá, uzamykateln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vové zásuvkové skříňky s osmi zásuvkam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Centrální zámek zásuvek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á šířka: 28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á hloubka: 43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á výška: 67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41500" cy="2470150"/>
                  <wp:effectExtent l="0" t="0" r="0" b="0"/>
                  <wp:docPr id="3" name="obrázek 2" descr="Jednořadé kovové kartotéky A4 Esk, 8 zásuve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Jednořadé kovové kartotéky A4 Esk, 8 zásuve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39" t="0" r="1131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2632"/>
        <w:gridCol w:w="376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 xml:space="preserve">4 – </w:t>
            </w:r>
            <w:r>
              <w:rPr>
                <w:bCs/>
                <w:sz w:val="20"/>
                <w:szCs w:val="20"/>
              </w:rPr>
              <w:t>Jídelní židle</w:t>
            </w: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 xml:space="preserve"> –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v) v 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valitní polstrování v sametovém potah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obné prošití přední části skořepin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vové kónické nohy v černém práškovém lak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ahová látka: Sam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ál konstrukce: Potažený dřevěný materiá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ál sedáku: Pě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rchová úprava nohou/podstavce: Lakovaná, Matn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ah: Čalouněn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ál potahu: Hladká tkani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žení potahu: 100% Polyest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ál nohou/podstavce: Kov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va/dekor varianty: Modr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va nohou/podstavce: Čern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podnože: Čtyřnohá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var: Hranatý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etní područky: S područkam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ální nosnost: 110 k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: 61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: 87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oubka: 61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 sedu: 5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oubka sedu: 43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2070100" cy="2070100"/>
                  <wp:effectExtent l="0" t="0" r="0" b="0"/>
                  <wp:docPr id="4" name="obrázek 5" descr="https://scontoeshop.vshcdn.net/content/images/product/original/elizabeth_678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https://scontoeshop.vshcdn.net/content/images/product/original/elizabeth_678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2262"/>
        <w:gridCol w:w="406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5 – </w:t>
            </w:r>
            <w:r>
              <w:rPr>
                <w:bCs/>
                <w:sz w:val="20"/>
                <w:szCs w:val="20"/>
              </w:rPr>
              <w:t>Kancelářská žid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: polypropylenový plas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m otočné židle: Uzamykatelný mechanismus/ Plynový válec/ Střed ve tvaru hvězdy/ Noha: ocel, Epoxidový/polyesterový práškov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ah/ Kolo: polypropylenový plas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snost: 110 k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ílá barv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očná žid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: 67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oubka: 67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: 9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 sedáku: 43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oubka sedáku: 44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výška sedáku: 45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. výška sedáku: 57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3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5" name="obrázek 6" descr="LOBERGET / MALSKÄR Otočná židle, bíl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LOBERGET / MALSKÄR Otočná židle, bíl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2262"/>
        <w:gridCol w:w="406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6 – </w:t>
            </w:r>
            <w:r>
              <w:rPr>
                <w:bCs/>
                <w:sz w:val="20"/>
                <w:szCs w:val="20"/>
              </w:rPr>
              <w:t>Odkládací stol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  <w:lang w:eastAsia="cs-CZ"/>
              </w:rPr>
              <w:t xml:space="preserve">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/ Podnoží: ocel,  Epoxidový/polyesterový práškov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ové části: polypropylenový plas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ický styl s elegantními, zakřivenými nohami a malou policí pod deskou stolu, lehký a stabil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: 68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měr: 50 c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2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987550" cy="1987550"/>
                  <wp:effectExtent l="0" t="0" r="0" b="0"/>
                  <wp:docPr id="6" name="Image2" descr="LINDVED Odkládací stolek, bílá, 50x68 c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LINDVED Odkládací stolek, bílá, 50x68 c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07562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2575</wp:posOffset>
          </wp:positionH>
          <wp:positionV relativeFrom="paragraph">
            <wp:posOffset>-306705</wp:posOffset>
          </wp:positionV>
          <wp:extent cx="683895" cy="70421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0a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168d4"/>
    <w:rPr>
      <w:b/>
      <w:bCs/>
    </w:rPr>
  </w:style>
  <w:style w:type="character" w:styleId="Boxdetaillistitemvalue" w:customStyle="1">
    <w:name w:val="box-detail-list__item__value"/>
    <w:basedOn w:val="DefaultParagraphFont"/>
    <w:qFormat/>
    <w:rsid w:val="003b1174"/>
    <w:rPr/>
  </w:style>
  <w:style w:type="character" w:styleId="Pipproductdetailsmaterialsubheader" w:customStyle="1">
    <w:name w:val="pip-product-details__material-sub-header"/>
    <w:basedOn w:val="DefaultParagraphFont"/>
    <w:qFormat/>
    <w:rsid w:val="00dd7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0af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2e3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Pipproductsummarydescription" w:customStyle="1">
    <w:name w:val="pip-product-summary__description"/>
    <w:basedOn w:val="Normal"/>
    <w:qFormat/>
    <w:rsid w:val="00c252e3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D2DFA9-EAFB-4B95-81E3-886B36D95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564</Words>
  <Characters>3333</Characters>
  <CharactersWithSpaces>38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9:00Z</dcterms:created>
  <dc:creator>Bolfová, Soňa</dc:creator>
  <dc:description/>
  <dc:language>en-US</dc:language>
  <cp:lastModifiedBy>Bolfová, Soňa</cp:lastModifiedBy>
  <dcterms:modified xsi:type="dcterms:W3CDTF">2023-08-17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