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6 dokumentace výběrové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výběrového řízení veřejné zakázky s </w:t>
      </w:r>
      <w:r>
        <w:rPr>
          <w:lang w:eastAsia="cs-CZ"/>
        </w:rPr>
        <w:t xml:space="preserve">názvem </w:t>
      </w:r>
      <w:r>
        <w:rPr>
          <w:b/>
          <w:bCs/>
          <w:lang w:bidi="en-US"/>
        </w:rPr>
        <w:t>LF HK – Přenosný ultrazvukový přístroj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3915844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9</Words>
  <Characters>3776</Characters>
  <CharactersWithSpaces>44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8-17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