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2-2023</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a instalace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nejpozději do 1 měsíce od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rovněž obsahovat označení „Nábytek 02-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a Bryknar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a.bryknarova@lfp.cuni.cz</w:t>
        <w:tab/>
        <w:tab/>
        <w:t xml:space="preserve">telefon: </w:t>
      </w:r>
      <w:bookmarkStart w:id="1" w:name="_Ref275511911"/>
      <w:r>
        <w:rPr>
          <w:rFonts w:cs="Calibri"/>
          <w:sz w:val="22"/>
          <w:szCs w:val="22"/>
        </w:rPr>
        <w:t>377 593 16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1"/>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minimálně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YoYMJ/FcMaVTNy9luznz48b/is42ElkObAdMKpZVEUEhvpCIKWwJh8AvSqwo4I/ECJQm24LAWNRGOHGSueXWg==" w:salt="DOYbnHhh3rasFzhH8Xu7P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9CFEBA-95D3-4FDE-9752-6E23900BB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7</Pages>
  <Words>2455</Words>
  <Characters>14161</Characters>
  <CharactersWithSpaces>16583</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Škrabal Ondřej</cp:lastModifiedBy>
  <cp:lastPrinted>2012-10-05T08:05:00Z</cp:lastPrinted>
  <dcterms:modified xsi:type="dcterms:W3CDTF">2023-08-30T08:52:00Z</dcterms:modified>
  <cp:revision>6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