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bCs/>
          <w:lang w:bidi="en-US"/>
        </w:rPr>
        <w:t>LF HK – Výukové stanice pro výuku fyziologie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4a7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1</_dlc_DocId>
    <_dlc_DocIdUrl xmlns="669acb4e-bfff-43fa-93ec-c15ea9074887">
      <Url>https://lfhk.sharepoint.com/sites/dokumentylf/opvvv/_layouts/15/DocIdRedir.aspx?ID=SJNTW423CER2-215143244-775351</Url>
      <Description>SJNTW423CER2-215143244-77535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485AB7-1E42-4605-8A6F-F4596FE152AC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2E013CBD-672C-4B3E-9E73-48C17E231F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70D4D0-C539-4457-B6B6-0B68A33B108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B9916C-BA54-4ED4-A17D-166B063FC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57</Words>
  <Characters>2701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Fischerová, Karolína</cp:lastModifiedBy>
  <dcterms:modified xsi:type="dcterms:W3CDTF">2023-08-29T08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13411d16-c1d2-4308-b7e2-c97f2b1b8a70</vt:lpwstr>
  </property>
</Properties>
</file>